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ka Ambrož idr.: Branja 3. Berilo in učbenik za 3. letnik gimnazij ter štiriletnih strokovnih šol. Ljubljana, DZS. 2003</w:t>
      </w:r>
    </w:p>
    <w:p>
      <w:pPr>
        <w:pStyle w:val="Normal"/>
        <w:rPr/>
      </w:pPr>
      <w:r>
        <w:rPr/>
        <w:t>Vladimira Korošec, Stezice do besedne umetnosti 3. Ljubljana, Rokus. 200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youtube.com/watch?v=sj2Rez2MlIo&amp;feature=related</w:t>
        </w:r>
      </w:hyperlink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sl.wikipedia.org/wiki/Ivan_Canka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</w:rPr>
          <w:t>http://www.kam.si/veliki_slovenci/ivan_cankar_najvecji_mojster_slovenske_besede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</w:rPr>
          <w:t>http://www.google.si/images?hl=sl&amp;rlz=&amp;q=Ivan+Cankar&amp;um=1&amp;ie=UTF-8&amp;source=univ&amp;ei=k9tiTM7GDYrqOKCMyecJ&amp;sa=X&amp;oi=image_result_group&amp;ct=title&amp;resnum=4&amp;ved=0CDYQsAQwAw&amp;biw=1252&amp;bih=830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j2Rez2MlIo&amp;feature=related" TargetMode="External"/><Relationship Id="rId3" Type="http://schemas.openxmlformats.org/officeDocument/2006/relationships/hyperlink" Target="http://sl.wikipedia.org/wiki/Ivan_Cankar" TargetMode="External"/><Relationship Id="rId4" Type="http://schemas.openxmlformats.org/officeDocument/2006/relationships/hyperlink" Target="http://www.kam.si/veliki_slovenci/ivan_cankar_najvecji_mojster_slovenske_besede.html" TargetMode="External"/><Relationship Id="rId5" Type="http://schemas.openxmlformats.org/officeDocument/2006/relationships/hyperlink" Target="http://www.google.si/images?hl=sl&amp;rlz=&amp;q=Ivan+Cankar&amp;um=1&amp;ie=UTF-8&amp;source=univ&amp;ei=k9tiTM7GDYrqOKCMyecJ&amp;sa=X&amp;oi=image_result_group&amp;ct=title&amp;resnum=4&amp;ved=0CDYQsAQwAw&amp;biw=1252&amp;bih=8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6:00Z</dcterms:created>
  <dc:creator>Klementina</dc:creator>
  <dc:description/>
  <cp:keywords/>
  <dc:language>en-US</dc:language>
  <cp:lastModifiedBy>Uporabnik</cp:lastModifiedBy>
  <dcterms:modified xsi:type="dcterms:W3CDTF">2010-08-11T17:20:00Z</dcterms:modified>
  <cp:revision>3</cp:revision>
  <dc:subject/>
  <dc:title>Anton Trstenjak: Problemi psihologije</dc:title>
</cp:coreProperties>
</file>