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l.wikipedia.org/wiki/Albert_Camu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digilander.libero.it/kyme/lib/l/La%20peste_fronte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cangura.com/upload/7297/tujec-zbirka-klasje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ntiquariaten.be/img/fotos/169963_1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cx.images-amazon.com/images/I/51BJRQ772RL._SL500_AA240_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images.google.si/imgres?imgurl=http://www.samorog.com/slike_knjig/020902502m.gif&amp;imgrefurl=http://www.nova-revija.si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profil.hr/fw3k/util_scripts/get_slika_varijacija.php?slika_id=16715&amp;var_suff=w200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ecx.images-amazon.com/images/I/4149MQBPWWL._SL500_AA240_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cia.gov/library/publications/the-world-factbook/photo_gallery/ag/images/AG_020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discovernorthernireland.com/image.aspx?ImageID=64811&amp;Width=640&amp;Height=400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arxxiduc.wordpress.com/2007/08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puffin.creighton.edu/eselk/Intro-phil_WebSite/Intro-phl_outlines/Camus-life-existentialism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baragov-vrtec.net/novice/upload/uploads/tri%20sve%C4%8De.jpe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Albert_Camus" TargetMode="External"/><Relationship Id="rId3" Type="http://schemas.openxmlformats.org/officeDocument/2006/relationships/hyperlink" Target="http://digilander.libero.it/kyme/lib/l/La peste_fronte.jpg" TargetMode="External"/><Relationship Id="rId4" Type="http://schemas.openxmlformats.org/officeDocument/2006/relationships/hyperlink" Target="https://www.cangura.com/upload/7297/tujec-zbirka-klasje.jpg" TargetMode="External"/><Relationship Id="rId5" Type="http://schemas.openxmlformats.org/officeDocument/2006/relationships/hyperlink" Target="http://www.antiquariaten.be/img/fotos/169963_1.jpg" TargetMode="External"/><Relationship Id="rId6" Type="http://schemas.openxmlformats.org/officeDocument/2006/relationships/hyperlink" Target="http://ecx.images-amazon.com/images/I/51BJRQ772RL._SL500_AA240_.jpg" TargetMode="External"/><Relationship Id="rId7" Type="http://schemas.openxmlformats.org/officeDocument/2006/relationships/hyperlink" Target="http://images.google.si/imgres?imgurl=http://www.samorog.com/slike_knjig/020902502m.gif&amp;imgrefurl=http://www.nova-revija.si/" TargetMode="External"/><Relationship Id="rId8" Type="http://schemas.openxmlformats.org/officeDocument/2006/relationships/hyperlink" Target="http://www.profil.hr/fw3k/util_scripts/get_slika_varijacija.php?slika_id=16715&amp;var_suff=w200" TargetMode="External"/><Relationship Id="rId9" Type="http://schemas.openxmlformats.org/officeDocument/2006/relationships/hyperlink" Target="http://ecx.images-amazon.com/images/I/4149MQBPWWL._SL500_AA240_.jpg" TargetMode="External"/><Relationship Id="rId10" Type="http://schemas.openxmlformats.org/officeDocument/2006/relationships/hyperlink" Target="https://www.cia.gov/library/publications/the-world-factbook/photo_gallery/ag/images/AG_020.jpg" TargetMode="External"/><Relationship Id="rId11" Type="http://schemas.openxmlformats.org/officeDocument/2006/relationships/hyperlink" Target="http://www.discovernorthernireland.com/image.aspx?ImageID=64811&amp;Width=640&amp;Height=400" TargetMode="External"/><Relationship Id="rId12" Type="http://schemas.openxmlformats.org/officeDocument/2006/relationships/hyperlink" Target="http://arxxiduc.wordpress.com/2007/08/" TargetMode="External"/><Relationship Id="rId13" Type="http://schemas.openxmlformats.org/officeDocument/2006/relationships/hyperlink" Target="http://puffin.creighton.edu/eselk/Intro-phil_WebSite/Intro-phl_outlines/Camus-life-existentialism.htm" TargetMode="External"/><Relationship Id="rId14" Type="http://schemas.openxmlformats.org/officeDocument/2006/relationships/hyperlink" Target="http://www.baragov-vrtec.net/novice/upload/uploads/tri sve&#269;e.jpe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56:00Z</dcterms:created>
  <dc:creator>Irineja</dc:creator>
  <dc:description/>
  <cp:keywords/>
  <dc:language>en-US</dc:language>
  <cp:lastModifiedBy>Klementina</cp:lastModifiedBy>
  <dcterms:modified xsi:type="dcterms:W3CDTF">2010-08-10T18:56:00Z</dcterms:modified>
  <cp:revision>2</cp:revision>
  <dc:subject/>
  <dc:title>http://sl</dc:title>
</cp:coreProperties>
</file>