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drawing>
          <wp:inline distT="0" distB="0" distL="0" distR="0">
            <wp:extent cx="126365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France Prešeren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Krst pri Savic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Krst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ž in oblakov vojsko je obojno</w:t>
        <w:br/>
        <w:t>končala temna noč, kar svetla zarja</w:t>
        <w:br/>
        <w:t>zlatí z rumenmi žarki glavo trojno</w:t>
        <w:br/>
        <w:t>snežnikov kranjskih sivga poglavarja,</w:t>
        <w:br/>
        <w:t>Bohinjsko jezero stoji pokojno,</w:t>
        <w:br/>
        <w:t>sledu ni več vunanjega viharja;</w:t>
        <w:br/>
        <w:t>al somov vojska pod vodó ne mine,</w:t>
        <w:br/>
        <w:t>in drugih roparjov v dnu globočin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 jezero, ki na njega pokrajni</w:t>
        <w:br/>
        <w:t>stojiš, ni, Črtomír! podoba tvoja? -</w:t>
        <w:br/>
        <w:t>To noč je jenjal vojske šum vunajni,</w:t>
        <w:br/>
        <w:t>potihnil ti vihar ni v prsih boja;</w:t>
        <w:br/>
        <w:t>le hujši se je zbudil črv nekdajni,</w:t>
        <w:br/>
        <w:t>ak prav uči me v revah skušnja moja,</w:t>
        <w:br/>
        <w:t>bolj grize, bolj po novi krvi vpije,</w:t>
        <w:br/>
        <w:t>požrešniši obupa so harpíj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a tleh ležé slovenstva stebri stari,</w:t>
        <w:br/>
        <w:t>v domačih šegah vtrjene postave;</w:t>
        <w:br/>
        <w:t>v deželi parski Tesel4 gospodari,</w:t>
        <w:br/>
        <w:t>ječé pod težkim jarmam sini Slave,</w:t>
        <w:br/>
        <w:t>le tujcam sreče svit se v Kranji žari,</w:t>
        <w:br/>
        <w:t>ošabno nósjo tí pokonci gláve.</w:t>
        <w:br/>
        <w:t>Al, de te jenja ta skeleti rana,</w:t>
        <w:br/>
        <w:t>ne boš posnel Katóna Utikána!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renesla pričujoče ure teže</w:t>
        <w:br/>
        <w:t>bi ne bila let poznih glava siva;</w:t>
        <w:br/>
        <w:t>v mladosti vender trdniši so mreže,</w:t>
        <w:br/>
        <w:t>ki v njih drži nas upa moč goljfiva;</w:t>
        <w:br/>
        <w:t>kar, Črtomír! te na življenje veže,</w:t>
        <w:br/>
        <w:t>se mi iz tvojih prejšnjih dni odkriva,</w:t>
        <w:br/>
        <w:t xml:space="preserve">ko te vodila ni le stara vera </w:t>
        <w:br/>
        <w:t>tje na osredek Bléškega jezéra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Tje na otok z valovami obdani,</w:t>
        <w:br/>
        <w:t>v današnjih dnevih božjo pot Marije;</w:t>
        <w:br/>
        <w:t>v dnu zad stojé snežnikov velikani,</w:t>
        <w:br/>
        <w:t>poljá, ki spred se sprósti, lepotije</w:t>
        <w:br/>
        <w:t>ti kaže Bléški grad na levi strani,</w:t>
        <w:br/>
        <w:t>na desni griček se za gričam skrije.</w:t>
        <w:br/>
        <w:t>Dežela kranjska nima lepšga kraja,</w:t>
        <w:br/>
        <w:t>ko je z okolšno ta, podoba raja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Tam v časih Črtomíra na otoki</w:t>
        <w:br/>
        <w:t>podoba bóginje je stala Žive,</w:t>
        <w:br/>
        <w:t>ki so zročeni ji mladenčov stoki;</w:t>
        <w:br/>
        <w:t>ki so ji, vé dekleta ljubeznive!</w:t>
        <w:br/>
        <w:t>zročeni vaši smehi, vaši joki,</w:t>
        <w:br/>
        <w:t>orožja, ki so nam nepremagljive. -</w:t>
        <w:br/>
        <w:t>Tam bógnje vežo Staroslav in lepa</w:t>
        <w:br/>
        <w:t>njegova hči odpira in zaklepa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Hči Bogomila, lepa ko devica,</w:t>
        <w:br/>
        <w:t>sloveča Hero je bila v Abidi,</w:t>
        <w:br/>
        <w:t>nedolžnost vnema ji oči in lica,</w:t>
        <w:br/>
        <w:t>lepote svoje sama le ne vidi,</w:t>
        <w:br/>
        <w:t>priliznjena mladenčov govorica</w:t>
        <w:br/>
        <w:t>je ne napihne, ji srca ne spridi.</w:t>
        <w:br/>
        <w:t>Spolníla komej je šestnájsto leto;</w:t>
        <w:br/>
        <w:t>srce mladó ni za noben'ga vneto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arí opravit bógnji po navadi</w:t>
        <w:br/>
        <w:t>prinese Črtomíra lahka ladja,</w:t>
        <w:br/>
        <w:t>od tega, kar raste pri njega gradi,</w:t>
        <w:br/>
        <w:t>od čede, žita in novine sadja;</w:t>
        <w:br/>
        <w:t>ko bliža z njimi se devici mladi,</w:t>
        <w:br/>
        <w:t>zadene ga, ko se je nármanj nadja,</w:t>
        <w:br/>
        <w:t>iz nje oči v srce ljubezni strela,</w:t>
        <w:br/>
        <w:t>plamén nepogasljiv je v njemu vnela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 blagor, blagor, Črtomír! ti vneta</w:t>
        <w:br/>
        <w:t>je deklica od tvojega pogléda,</w:t>
        <w:br/>
        <w:t>kak od zamáknjenja je vsa prevzeta,</w:t>
        <w:br/>
        <w:t>kak gleda v tla, kak trese se beseda!</w:t>
        <w:br/>
        <w:t>Ko zarija, ki jasen dan obeta,</w:t>
        <w:br/>
        <w:t xml:space="preserve">zarumení podoba njena bleda, </w:t>
        <w:br/>
        <w:t>in v tvoji roki roka nje ostane</w:t>
        <w:br/>
        <w:t>zadŕžana ji od moči neznan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aj pevec drug vam srečo popisuje,</w:t>
        <w:br/>
        <w:t>ki célo leto je cvetla obema:</w:t>
        <w:br/>
        <w:t>kak Črtomír osredek obiskuje,</w:t>
        <w:br/>
        <w:t>kak oča omladí med njima dvema,</w:t>
        <w:br/>
        <w:t>ki ni, ko meni, mu veselje tuje,</w:t>
        <w:br/>
        <w:t>ki srečna ga ljubezen v prsih vnema,</w:t>
        <w:br/>
        <w:t>pijanost njino, ki tak hitro mine,</w:t>
        <w:br/>
        <w:t>pregnana od ločitve bolečin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Že, Črtomír! je treba se ločiti,</w:t>
        <w:br/>
        <w:t>ne slišiš, kak glasnó trobenta poje?</w:t>
        <w:br/>
        <w:t>Pripodil s sabo je Valjhun srditi</w:t>
        <w:br/>
        <w:t>požigat božje veže divje roje;</w:t>
        <w:br/>
        <w:t>povsod vzdigujejo se vere ščiti,</w:t>
        <w:br/>
        <w:t>ki si prejel od matere jo svoje,</w:t>
        <w:br/>
        <w:t>té vere, ki ji deklica ta služi,</w:t>
        <w:br/>
        <w:t>ki zdaj te z njo ljubezen čista druži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Kak težka, bridka ura je slovesa!</w:t>
        <w:br/>
        <w:t>Stojé po licah jima kaplje vroče,</w:t>
        <w:br/>
        <w:t>objeta sta, ko bi bila telesa</w:t>
        <w:br/>
        <w:t>enga, spustiti žnabel žnabla noče;</w:t>
        <w:br/>
        <w:t>si z levga oča, desnega očesa</w:t>
        <w:br/>
        <w:t>jok briše, ki ga skriti ni mogoče,</w:t>
        <w:br/>
        <w:t>ko vidi v táko žalost nju vtopljene,</w:t>
        <w:br/>
        <w:t>in de tolažbe zanje ni noben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i spomnil njima zmage večno slavo,</w:t>
        <w:br/>
        <w:t>ak bi, de jo doseči móč je, sodil;</w:t>
        <w:br/>
        <w:t>al preveliko trumo je čez Dravo</w:t>
        <w:br/>
        <w:t>po Kokri doli v Kranj Valjhun pripodil.</w:t>
        <w:br/>
        <w:t>Se možu zdi, de gre le v smrt krvavo,</w:t>
        <w:br/>
        <w:t>brez de bi vero, brate osvobodil. -</w:t>
        <w:br/>
        <w:t>List pride, kak vasi in veže božje</w:t>
        <w:br/>
        <w:t>goré; - čas, Črtomír! je vzet orožje.</w:t>
      </w:r>
    </w:p>
    <w:p>
      <w:pPr>
        <w:pStyle w:val="Navadensplet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In šel je boj bojvat brez upa zmage,</w:t>
        <w:br/>
        <w:t>in skazal se je korenine prave,</w:t>
        <w:br/>
        <w:t>kjer suče meč, na čeli smrtne srage</w:t>
        <w:br/>
        <w:t>ležé sovražnikov trupla krváve</w:t>
        <w:br/>
        <w:t>mrtvih, al izdihjočih duše drage;</w:t>
        <w:br/>
        <w:t>vender ne meč, ne moč gradu trdnjave</w:t>
        <w:br/>
        <w:t>bogov ne more rešit slavnih staršov,</w:t>
        <w:br/>
        <w:t>in ne pred smrtjo ohranít tovaršov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remagan pri Bohinjskem sam jezéri</w:t>
        <w:br/>
        <w:t>stoji naslonjen na svoj meč krvávi,</w:t>
        <w:br/>
        <w:t>z očmi valov globoki brezen meri,</w:t>
        <w:br/>
        <w:t>strašne mu misli rójijo po glavi,</w:t>
        <w:br/>
        <w:t>življenje misli vzet si v slepi veri;</w:t>
        <w:br/>
        <w:t>al nekaj mu predrzno rôko ustavi -</w:t>
        <w:br/>
        <w:t>bila je lepa, Bogomila! tvoja</w:t>
        <w:br/>
        <w:t>podoba, ki speljala ga je 'z boja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nkrat videt želi podobo milo,</w:t>
        <w:br/>
        <w:t>pozdravit prejšnjega veselja mesto;</w:t>
        <w:br/>
        <w:t>al srečno je prestala časov silo,</w:t>
        <w:br/>
        <w:t>al njeno mu srce še bije zvésto,</w:t>
        <w:br/>
        <w:t>al morebit pod hladno spi gomilo,</w:t>
        <w:br/>
        <w:t>al premagávec mu je vzel nevesto,</w:t>
        <w:br/>
        <w:t>al živa, al mŕtva je, zvedet móre,</w:t>
        <w:br/>
        <w:t>ločiti préd se iz sveta ne mór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nan ribič privesla od une stráni,</w:t>
        <w:br/>
        <w:t>opomni ga, kak sam sebe pozabi,</w:t>
        <w:br/>
        <w:t>kako povsod ga išejo kristjani,</w:t>
        <w:br/>
        <w:t>kak z vjetimi Valjhun srditi rabi,</w:t>
        <w:br/>
        <w:t>prijazno delj mu tam ostati brani,</w:t>
        <w:br/>
        <w:t>stopiti k sebi ga v čolnič povabi,</w:t>
        <w:br/>
        <w:t>de ga pripelje v varniši zavetje;</w:t>
        <w:br/>
        <w:t>vda Črtomír se v to, kar ribič svétj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 brž veslata v konec ta jezéra,</w:t>
        <w:br/>
        <w:t>kjer bistra vanjga pribobni Savica;</w:t>
        <w:br/>
        <w:t>ker srečen veter nji roké podpéra,</w:t>
        <w:br/>
        <w:t>čolnič leti, ko v zraki urna tica.</w:t>
        <w:br/>
        <w:t>Se ribič po sovražnikih ozéra,</w:t>
        <w:br/>
        <w:t xml:space="preserve">čoln vstavi, kjer je gosta senc temnica. </w:t>
        <w:br/>
        <w:t>Ker se mu zdi, de lakota ga grudi,</w:t>
        <w:br/>
        <w:t>junaku, kar je v torbici, ponudi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Želi dat Črtomír mu povračilo,</w:t>
        <w:br/>
        <w:t>al v vojski dnarji so bili razdani;</w:t>
        <w:br/>
        <w:t>de Staroslav, se spomni, z Bogomilo</w:t>
        <w:br/>
        <w:t>mu v skrivnem kraji tovor zláta hrani,</w:t>
        <w:br/>
        <w:t>nju poiskati da mu naročilo,</w:t>
        <w:br/>
        <w:t>in da mu prstan sámo njima znani,</w:t>
        <w:br/>
        <w:t>de bo pri njima storil mu resnico; -</w:t>
        <w:br/>
        <w:t>prinesti zláta reče četrtníco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o Bogomili prašat mu ukaže:</w:t>
        <w:br/>
        <w:t>al gleda svetlo sonce, je še živa,</w:t>
        <w:br/>
        <w:t>al so obvárvale jo mokre straže,</w:t>
        <w:br/>
        <w:t>al pred sovražniki drugéj se skriva,</w:t>
        <w:br/>
        <w:t>in kod narvárniši se pot pokaže,</w:t>
        <w:br/>
        <w:t>tje, kjer zdaj draga deklica prebiva?</w:t>
        <w:br/>
        <w:t>Pri slapi čakal jutro bo Savice,</w:t>
        <w:br/>
        <w:t>vesele ali žalostne novice.</w:t>
      </w:r>
    </w:p>
    <w:p>
      <w:pPr>
        <w:pStyle w:val="Navadensplet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Slap drugo jutro mu grmi v ušesa;</w:t>
        <w:br/>
        <w:t>junak premišlja, kak bolj spodej lena</w:t>
        <w:br/>
        <w:t>voda razgraja, kak bregove stresa,</w:t>
        <w:br/>
        <w:t>in kak pred njo se gôre ziblje stena,</w:t>
        <w:br/>
        <w:t>kak skale podkopuje in drevesa,</w:t>
        <w:br/>
        <w:t>kak do nebes leti nje jeze pena! -</w:t>
        <w:br/>
        <w:t>Tak se zažene, se pozneje ustavi</w:t>
        <w:br/>
        <w:t>mladenič, Črtomír pri sebi pravi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budi ga 'z misel teh mož govorica,</w:t>
        <w:br/>
        <w:t>ki bližajo se z blagam obloženi,</w:t>
        <w:br/>
        <w:t>spozna koj ribiča poštene lica;</w:t>
        <w:br/>
        <w:t xml:space="preserve">neznan mož pride po stezi zeleni; </w:t>
        <w:br/>
        <w:t>talar in štola, znamenja poklica,</w:t>
        <w:br/>
        <w:t>povesta mu, de služi Nazareni.</w:t>
        <w:br/>
        <w:t>Po meč bi desna se bila stegnila,</w:t>
        <w:br/>
        <w:t>v ti priči se prikaže Bogomila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"O, sem na sŕce moje, Bogomila!</w:t>
        <w:br/>
        <w:t>Skrbí je konec, žalosti, nesreče,</w:t>
        <w:br/>
        <w:t>se trese od veselja vsaka žila,</w:t>
        <w:br/>
        <w:t>kar gledam spet v obličje ti cveteče,</w:t>
        <w:br/>
        <w:t>naj brije zdaj okrog viharjov sila,</w:t>
        <w:br/>
        <w:t>naj se nebo z oblaki preobleče,</w:t>
        <w:br/>
        <w:t>ni meni mar, kar se godi na svéti,</w:t>
        <w:br/>
        <w:t>ak smejo srečne te roké objeti."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z njega rok izmakne se počasi,</w:t>
        <w:br/>
        <w:t>in blizo se na prvi kamen vsede,</w:t>
        <w:br/>
        <w:t>in v trdnem, ali vender milem glasi</w:t>
        <w:br/>
        <w:t>mladenču vnetmu reče té besede:</w:t>
        <w:br/>
        <w:t>"Ne združenja, ločitve zdaj so časi,</w:t>
        <w:br/>
        <w:t>šel naj vsak sam bo skoz življenja zmede;</w:t>
        <w:br/>
        <w:t>de b' enkrat se sklenile póti naji,</w:t>
        <w:br/>
        <w:t>me tukaj vidiš zdaj v samotnem kraji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ovedat moram ti, de sem kristjana,</w:t>
        <w:br/>
        <w:t>malikov zapustila vero krivo,</w:t>
        <w:br/>
        <w:t xml:space="preserve">de je bežala ta, k' ob sonci slana, </w:t>
        <w:br/>
        <w:t>de dal krstit je oča glavo sivo,</w:t>
        <w:br/>
        <w:t>soseska je Marije službi vdana</w:t>
        <w:br/>
        <w:t>v dnu jezera utopila bógnjo Živo.</w:t>
        <w:br/>
        <w:t>Kako prišla k resnice sem poglédi,</w:t>
        <w:br/>
        <w:t>moj Črtomír! v besedah kratkih zvédi: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ečkrat v otoka sem samotnem kraji,</w:t>
        <w:br/>
        <w:t>ko te je ladja nesla preč od mene,</w:t>
        <w:br/>
        <w:t>si mislila, al bo ljubezen naji</w:t>
        <w:br/>
        <w:t>prešla, ko val, ki veter ga zažene,</w:t>
        <w:br/>
        <w:t>al hrepenečih src željé narslaji</w:t>
        <w:br/>
        <w:t>ogásil vse bo zemlje hlad zelene,</w:t>
        <w:br/>
        <w:t>al mesta ni nikjer, ni zvezde mile,</w:t>
        <w:br/>
        <w:t>kjer bi ljubjóče srca se sklenile.</w:t>
      </w:r>
    </w:p>
    <w:p>
      <w:pPr>
        <w:pStyle w:val="Navadensplet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Te misli, ko odšel si v hude boje,</w:t>
        <w:br/>
        <w:t>miru mi niso dale več siroti.</w:t>
        <w:br/>
        <w:t>V nevarnosti življenje védet tvoje,</w:t>
        <w:br/>
        <w:t>zaprte vse do tebe videt póti,</w:t>
        <w:br/>
        <w:t>ni védlo kam se djati sŕce moje,</w:t>
        <w:br/>
        <w:t>tolažbe nisem najdla v taki zmoti.</w:t>
        <w:br/>
        <w:t>Obupala sem skorej tákrat reva;</w:t>
        <w:br/>
        <w:t>kak sem želela v noči ti svit dneva!</w:t>
      </w:r>
    </w:p>
    <w:p>
      <w:pPr>
        <w:pStyle w:val="Navadensplet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En dan sem prašat šla po vojske sreči,</w:t>
        <w:br/>
        <w:t>al skozi se še ni sklenila z vami;</w:t>
        <w:br/>
        <w:t>učil ljudi je mož bogaboječi,</w:t>
        <w:br/>
        <w:t>duhovni mož, ki zdaj ga vidiš z nami:</w:t>
        <w:br/>
        <w:t>kako nas vstvaril vse je Bog narveči,</w:t>
        <w:br/>
        <w:t>kak greh prišel na svet je po Adámi,</w:t>
        <w:br/>
        <w:t>kak se je božji sin zato učlovečil,</w:t>
        <w:br/>
        <w:t>de bi otel naróde in osrečil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 pravi Bog se kliče Bog ljubezni,</w:t>
        <w:br/>
        <w:t>de ljubi vse ljudi, svoje otroke,</w:t>
        <w:br/>
        <w:t>de zemlja, kjer vijó viharji jezni,</w:t>
        <w:br/>
        <w:t xml:space="preserve">je skušnje kraj, de so naš dom visoke </w:t>
        <w:br/>
        <w:t>nebesa, de trpljenje in bolezni</w:t>
        <w:br/>
        <w:t>z veseljam vred so dar njegove rôke,</w:t>
        <w:br/>
        <w:t>de čudno k sebi vód' otroke ljube,</w:t>
        <w:br/>
        <w:t>de ne želi nobenega pogub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 ustvaril je ljudi vse za nebesa,</w:t>
        <w:br/>
        <w:t>kjer glorja njega sije brez oblaka,</w:t>
        <w:br/>
        <w:t>oko ni vidlo, slišale ušesa</w:t>
        <w:br/>
        <w:t>veselja, ki izvoljene tam čaka,</w:t>
        <w:br/>
        <w:t>de spróstenim bo vseh težav telesa</w:t>
        <w:br/>
        <w:t>se srečnim izpolnila volja vsaka,</w:t>
        <w:br/>
        <w:t>de bodo tamkej božji sklepi mili</w:t>
        <w:br/>
        <w:t>té, ki se tukaj ljubijo, sklenili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Ko šla domú sem z družbo najno v glavi,</w:t>
        <w:br/>
        <w:t>me mož, ki je ta uk učil, doide;</w:t>
        <w:br/>
        <w:t>prijazno v svoji šegi me pozdravi,</w:t>
        <w:br/>
        <w:t>pove, de préd je štet bil med druide,</w:t>
        <w:br/>
        <w:t>de preobrnil se je k veri pravi,</w:t>
        <w:br/>
        <w:t>de v naše kraje oznanvat jo pride;</w:t>
        <w:br/>
        <w:t>ker so vasi bile mu krog neznane,</w:t>
        <w:br/>
        <w:t>z menoj iti želi, ker noč postan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ma očetu, meni razodeva,</w:t>
        <w:br/>
        <w:t>kar prerokváli nékdaj so preroki,</w:t>
        <w:br/>
        <w:t>kak, kar grešila sta Adám in Eva,</w:t>
        <w:br/>
        <w:t>na križi operó krvi potoki,</w:t>
        <w:br/>
        <w:t>popiše nama strah sódnega dneva,</w:t>
        <w:br/>
        <w:t>vse čudeže, ki vere so poroki;</w:t>
        <w:br/>
        <w:t>kar védet treba je, zloži po vrsti,</w:t>
        <w:br/>
        <w:t>ker sva mu vse verjela, naju kŕsti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 ena skrb me je morila vedno,</w:t>
        <w:br/>
        <w:t>de tí med njimi si, ki Bog jih čŕti;</w:t>
        <w:br/>
        <w:t>večkrat sem v sanjah vidla glavo čedno,</w:t>
        <w:br/>
        <w:t>bledó ležati na mrtvaškem prti;</w:t>
        <w:br/>
        <w:t>sem trepetala zate uro sledno;</w:t>
        <w:br/>
        <w:t>de bi nebes ne zgrešil v bridki smrti.</w:t>
        <w:br/>
        <w:t>Mož božji mi bolnó srce ozdravi,</w:t>
        <w:br/>
        <w:t>ker, de zamóre vse molitev, pravi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Kolikokratov sem od tod v samoti</w:t>
        <w:br/>
        <w:t>klečala, klícala pomoč Marije:</w:t>
        <w:br/>
        <w:t>'Zavreči v jezi ga, moj Bog! ne hôti,</w:t>
        <w:br/>
        <w:t>ker v zmoti žali te, ne 'z hudobije,</w:t>
        <w:br/>
        <w:t>ne daj v oblast sovražni ga togoti,</w:t>
        <w:br/>
        <w:t>pred njo naj milost tvoja ga zakrije!'</w:t>
        <w:br/>
        <w:t>In čudno te je tisto noč ohranil,</w:t>
        <w:br/>
        <w:t>ko ni noben tovarš se smrti ubranil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z spanja svojga, Črtomír! se zbudi,</w:t>
        <w:br/>
        <w:t>slovo daj svoji strašni, dolgi zmoti,</w:t>
        <w:br/>
        <w:t>po potih se noči temne ne trudi,</w:t>
        <w:br/>
        <w:t>ne stavi v bran delj božji se dobroti,</w:t>
        <w:br/>
        <w:t>in njene milosti dni ne zamúdi,</w:t>
        <w:br/>
        <w:t>de sklenete se enkrat najni póti,</w:t>
        <w:br/>
        <w:t>ljubezen brez ločitve de zazóri</w:t>
        <w:br/>
        <w:t>po smrti nama tam v nebeškem dvóri."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ČRTOMÍR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"Kak bom povrnil, Bogomila draga!</w:t>
        <w:br/>
        <w:t>ljubezen, skrb, kar si trpela zame?</w:t>
        <w:br/>
        <w:t>V veselji skorej mi srce omaga,</w:t>
        <w:br/>
        <w:t>ki v njemu tvoja ga ljubezen vname,</w:t>
        <w:br/>
        <w:t>dokler krvi ne vteče zadnja sraga,</w:t>
        <w:br/>
        <w:t>in groba temna noč me ne objame,</w:t>
        <w:br/>
        <w:t>ti sužno moje bo življenje celo,</w:t>
        <w:br/>
        <w:t>ti gospoduj čez vero, misli, delo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Kako bi mogel tebi kaj odreči,</w:t>
        <w:br/>
        <w:t>storiti tega ne, kar boš želela!</w:t>
        <w:br/>
        <w:t>Al zmisli ran, ki jih Valjhuna meči</w:t>
        <w:br/>
        <w:t>so stórili, in pšic njegovih strela,</w:t>
        <w:br/>
        <w:t>kaj videli krvi smo v Kranji teči,</w:t>
        <w:br/>
        <w:t>kristjanov tvojih vse preudari dela,</w:t>
        <w:br/>
        <w:t>in mi povej, al ni črt nárbolj jezni</w:t>
        <w:br/>
        <w:t>njih Bog, ki kličeš ga Boga ljubezni?"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UHOVNI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"Po celi zemlji vsem ljudem mir bodi!</w:t>
        <w:br/>
        <w:t>tako so peli angelcov glasovi</w:t>
        <w:br/>
        <w:t>v višavah pri Mesijesa prihódi;</w:t>
        <w:br/>
        <w:t>de smo očeta enega sinovi,</w:t>
        <w:br/>
        <w:t>ljudje vsi bratje, bratje vsi naródi,</w:t>
        <w:br/>
        <w:t>de ljúbit' mórmo se, prav' uk njegovi.</w:t>
        <w:br/>
        <w:t>Valjhun ravna po svoji slepi glavi,</w:t>
        <w:br/>
        <w:t>po božji volji ne, duhovni pravi."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ČRTOMIR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"Ljubezni vere, in miru in sprave,</w:t>
        <w:br/>
        <w:t>ne branim se je vere Bogomile,</w:t>
        <w:br/>
        <w:t>vem, de malike, in njih službo glave</w:t>
        <w:br/>
        <w:t>služabnikov njih so na svet rodile,</w:t>
        <w:br/>
        <w:t>v njih le spoštvál očetov sem postave;</w:t>
        <w:br/>
        <w:t xml:space="preserve">al zdaj ovrgle so jih vojske sile. </w:t>
        <w:br/>
        <w:t>Ak sklene me s teboj krst, Bogomila!</w:t>
        <w:br/>
        <w:t>kdaj bo zakóna zveza me sklenila?"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OGOMILA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"Odločeni so roži kratki dnóvi,</w:t>
        <w:br/>
        <w:t>ki pride nanjo pomladanska slana,</w:t>
        <w:br/>
        <w:t>al v cvetji jo zapadejo snegovi!</w:t>
        <w:br/>
        <w:t xml:space="preserve">tak mladi deklici, ki zgodnja rana </w:t>
        <w:br/>
        <w:t>srce ji gloda, vsmŕti mir njegovi,</w:t>
        <w:br/>
        <w:t>le kratka pot je skoz življenje dana;</w:t>
        <w:br/>
        <w:t>al je za majhen čas se združit vredno,</w:t>
        <w:br/>
        <w:t>de bi ločitve spet se bala vedno?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 bi od smrti rešil te nesrečne,</w:t>
        <w:br/>
        <w:t>in tamkej mili Bog v nebeškem raji</w:t>
        <w:br/>
        <w:t>z menoj te, dragi! sklenil čase večne,</w:t>
        <w:br/>
        <w:t>pustila vnémar sem željé narslaji,</w:t>
        <w:br/>
        <w:t>pustila vnémar dni na sveti srečne,</w:t>
        <w:br/>
        <w:t xml:space="preserve">sem odpovedala se zvezi naji; - </w:t>
        <w:br/>
        <w:t>je uslišana bila molitev moja. -</w:t>
        <w:br/>
        <w:t>Ne smem postati jaz nevesta tvoja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ogú sem večno čistost obljubila,</w:t>
        <w:br/>
        <w:t>in Jezusu, in materi Mariji;</w:t>
        <w:br/>
        <w:t>kar doživela let bom še števila</w:t>
        <w:br/>
        <w:t>v željá bridkosti, v upa rajskem siji,</w:t>
        <w:br/>
        <w:t>nobena me ne bo premogla sila,</w:t>
        <w:br/>
        <w:t>bila de svojemu, svetá Mesiji,</w:t>
        <w:br/>
        <w:t>nebeškemu bi ženinu nezvesta,</w:t>
        <w:br/>
        <w:t>nikdár ne morem tvoja bit nevesta!" -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uhovni reče med besede take:</w:t>
        <w:br/>
        <w:t>"Zakóna sreče ta uživát ne more,</w:t>
        <w:br/>
        <w:t>kdor dela mojim, tvojim je enake</w:t>
        <w:br/>
        <w:t>predrznil v časa se seját razore,</w:t>
        <w:br/>
        <w:t>druid sem z zmoto jaz slepil rojake,</w:t>
        <w:br/>
        <w:t>ak bi ne bil dajal tvoj meč podpore,</w:t>
        <w:br/>
        <w:t>kdaj vgásnila bila bi kriva vera,</w:t>
        <w:br/>
        <w:t>bi vdova ne bila žen marsiktéra!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Tvoj pot je v Oglej, de položil nate</w:t>
        <w:br/>
        <w:t>roké bo patriarh, ak duh te žene,</w:t>
        <w:br/>
        <w:t>ko si pogubljal jih, oteti brate,</w:t>
        <w:br/>
        <w:t>duhovnega te storil bo, ko mene.</w:t>
        <w:br/>
        <w:t>V deželah jutra čakajo bogate</w:t>
        <w:br/>
        <w:t>te žetve, ne zamúdi je nobene,</w:t>
        <w:br/>
        <w:t>le hitro v Oglej, tje do patriarha,</w:t>
        <w:br/>
        <w:t>de posvetí te mašnika, duš varha."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ČRTOMIR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"Prav praviš, de ne smem jaz upat sreče,</w:t>
        <w:br/>
        <w:t>ki vedno je in bo sovražna meni:</w:t>
        <w:br/>
        <w:t>dosegel oča zmage ni sloveče,</w:t>
        <w:br/>
        <w:t>končal življenje v vojski je zgubljeni,</w:t>
        <w:br/>
        <w:t>odšla je mati komej sponam ječe,</w:t>
        <w:br/>
        <w:t>že davno jo pokriva grob zeleni.</w:t>
        <w:br/>
        <w:t>Osrečit hoče me ljubezen sladka,</w:t>
        <w:br/>
        <w:t>al, kak sladkost bila je njena kratka!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 deželi koj trobente glas zapoje,</w:t>
        <w:br/>
        <w:t>od Bogomile drage mene loči,</w:t>
        <w:br/>
        <w:t>junaško bíli smo z Valjhunam boje,</w:t>
        <w:br/>
        <w:t>vesele zmage dan nam ne napoči,</w:t>
        <w:br/>
        <w:t>pomóril meč je vse tovarše moje,</w:t>
        <w:br/>
        <w:t>beg je moj up, gojzd je moj dom pričjoči.</w:t>
        <w:br/>
        <w:t>Nespametna bila bi z mano zveza,</w:t>
        <w:br/>
        <w:t>ki me preganja vedno sreče jeza."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OGOMILA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"Ljubezni prave ne pozna, kdor méni,</w:t>
        <w:br/>
        <w:t>de ugásniti jo more sreče jeza;</w:t>
        <w:br/>
        <w:t>gorela v čistem, v večnem bo plaméni</w:t>
        <w:br/>
        <w:t>zdaj, in ko mi odpade trupla peza;</w:t>
        <w:br/>
        <w:t>v zakoni vender brani sad mi njeni</w:t>
        <w:br/>
        <w:t>vživáti z Bogam trdniši zaveza.</w:t>
        <w:br/>
        <w:t>Odkrila se bo tebi unstran groba</w:t>
        <w:br/>
        <w:t>ljubezni moje čistost in zvestoba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 bodo znani božji jim obéti,</w:t>
        <w:br/>
        <w:t>jih oznanvat pojdi v slovenske mesta;</w:t>
        <w:br/>
        <w:t>kar dni odločenih mi bo na svéti,</w:t>
        <w:br/>
        <w:t>Bogú in tebi bom ostala zvesta,</w:t>
        <w:br/>
        <w:t>v nebesih čákala bom pri očeti</w:t>
        <w:br/>
        <w:t>čez majhen čas deviška te nevesta,</w:t>
        <w:br/>
        <w:t>dokler žalujejo po teb' otete</w:t>
        <w:br/>
        <w:t>krdela, prideš k meni v mesta svete."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zmed oblakov sonce zdaj zasije,</w:t>
        <w:br/>
        <w:t>in mavrica na bledo Bogomilo</w:t>
        <w:br/>
        <w:t>lepote svoje čisti svit izlije,</w:t>
        <w:br/>
        <w:t>nebeški zor obda obličje milo;</w:t>
        <w:br/>
        <w:t>jok, ki v oči mu sili, komej skrije,</w:t>
        <w:br/>
        <w:t>de ni nebo nad njim se odklenilo,</w:t>
        <w:br/>
        <w:t>de je na sveti, komej si verjame,</w:t>
        <w:br/>
        <w:t>tak Črtomíra ta pogled prevzam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Ko je minul, kar misli, de bo v sili</w:t>
        <w:br/>
        <w:t xml:space="preserve">zlatá mu treba, si od mož ga vzame; </w:t>
        <w:br/>
        <w:t>dar ribču da, njim, ki so ga nosili.</w:t>
        <w:br/>
        <w:t>"Kar Staroslav zlatá še hrani zame,</w:t>
        <w:br/>
        <w:t>daj ga sirotam," reče Bogomili,</w:t>
        <w:br/>
        <w:t>se bliža ji, presrčno jo objame,</w:t>
        <w:br/>
        <w:t>molče poda desnico ji k slovesi,</w:t>
        <w:br/>
        <w:t>solzé stojijo v vsakem mu očesi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"O čakaj, mi dopolni prošnjo eno!</w:t>
        <w:br/>
        <w:t>préd ko se lóčva," Bogomila pravi,</w:t>
        <w:br/>
        <w:t>"de mi v skrbeh ne bo srce utopljeno,</w:t>
        <w:br/>
        <w:t>de lóžej se bridkosti v bran postavi,</w:t>
        <w:br/>
        <w:t>préd, ko greš v Oglej čez goró zeleno,</w:t>
        <w:br/>
        <w:t xml:space="preserve">se pričo mene odpovej zmotnjavi, </w:t>
        <w:br/>
        <w:t xml:space="preserve">dokler te posveti krst, se zamúdi, </w:t>
        <w:br/>
        <w:t>vodá je blizo, in duhovni tudi."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lče v to prošnjo Črtomír dovoli,</w:t>
        <w:br/>
        <w:t>z duhovnim bliža slapu se Savice,</w:t>
        <w:br/>
        <w:t>molitve svete mašnik, on z njim moli,</w:t>
        <w:br/>
        <w:t>v imeni kŕsti ga svete Trojice.</w:t>
        <w:br/>
        <w:t>So na kolenah, kar jih je okoli,</w:t>
        <w:br/>
        <w:t>se od veselja svet' obraz device,</w:t>
        <w:br/>
        <w:t>ki je bila podpora vere krive,</w:t>
        <w:br/>
        <w:t>je opravljála službo bógnje Žive.</w:t>
      </w:r>
    </w:p>
    <w:p>
      <w:pPr>
        <w:pStyle w:val="Navadensple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zlagajo, ko pride v Akvilejo,</w:t>
        <w:br/>
        <w:t>mu svete pisma proste zmote vsake;</w:t>
        <w:br/>
        <w:t>postane mašnik, v prsih umrjejo</w:t>
        <w:br/>
        <w:t>nekdanji upi; med svoje rojake</w:t>
        <w:br/>
        <w:t>Slovence gre, in dálej čez njih mejo,</w:t>
        <w:br/>
        <w:t>do smrti tam preganja zmot oblake. -</w:t>
        <w:br/>
        <w:t>Domú je Bogomila šla k očeti,</w:t>
        <w:br/>
        <w:t>nič več se nista videla na sveti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drawing>
          <wp:inline distT="0" distB="0" distL="0" distR="0">
            <wp:extent cx="1146175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9:05:00Z</dcterms:created>
  <dc:creator>Klementina</dc:creator>
  <dc:description/>
  <cp:keywords/>
  <dc:language>en-US</dc:language>
  <cp:lastModifiedBy>Klementina</cp:lastModifiedBy>
  <dcterms:modified xsi:type="dcterms:W3CDTF">2008-08-16T19:09:00Z</dcterms:modified>
  <cp:revision>1</cp:revision>
  <dc:subject/>
  <dc:title> </dc:title>
</cp:coreProperties>
</file>