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 xml:space="preserve">1. Janko Kos, Svet književnosti, Založba Obzorja, Maribor, 2001. </w:t>
      </w:r>
    </w:p>
    <w:p>
      <w:pPr>
        <w:pStyle w:val="Navadensplet"/>
        <w:rPr/>
      </w:pPr>
      <w:r>
        <w:rPr/>
        <w:t xml:space="preserve">2. Blanka Erhatič et al., Na koncu stezic, Založba Rokus, Ljubljana, 2003. </w:t>
      </w:r>
    </w:p>
    <w:p>
      <w:pPr>
        <w:pStyle w:val="Navadensplet"/>
        <w:rPr/>
      </w:pPr>
      <w:r>
        <w:rPr/>
        <w:t xml:space="preserve">3. Jana Kvas, Potovanje besed 4, Državna založba Slovenije, Ljubljana, 2004. </w:t>
      </w:r>
    </w:p>
    <w:p>
      <w:pPr>
        <w:pStyle w:val="Navadensplet"/>
        <w:rPr/>
      </w:pPr>
      <w:r>
        <w:rPr/>
        <w:t xml:space="preserve">4. Dragica Debeljak, Književnost 2, Radovljica, 1998. </w:t>
      </w:r>
    </w:p>
    <w:p>
      <w:pPr>
        <w:pStyle w:val="Navadensplet"/>
        <w:rPr/>
      </w:pPr>
      <w:r>
        <w:rPr/>
        <w:t xml:space="preserve">5. Vladimira Korošec, Stezice do besedne umetnosti 2, Založba Rokus, Ljubljana, 2000. </w:t>
      </w:r>
    </w:p>
    <w:p>
      <w:pPr>
        <w:pStyle w:val="Navadensplet"/>
        <w:rPr/>
      </w:pPr>
      <w:r>
        <w:rPr/>
        <w:t xml:space="preserve">6. Janko Kos, Pregled slovenskega slovstva, Državna založba Slovenije, Ljubljana, 1980. </w:t>
      </w:r>
    </w:p>
    <w:p>
      <w:pPr>
        <w:pStyle w:val="Navadensplet"/>
        <w:rPr/>
      </w:pPr>
      <w:r>
        <w:rPr/>
        <w:t xml:space="preserve">7. Vinko Cuderman et al., Branja 2, Državna založba Slovenije, Ljubljana, 2001. </w:t>
      </w:r>
    </w:p>
    <w:p>
      <w:pPr>
        <w:pStyle w:val="Navadensplet"/>
        <w:rPr/>
      </w:pPr>
      <w:r>
        <w:rPr/>
        <w:t xml:space="preserve">8. Matjaž Kmecl, Mala literarna teorija, Založba DDU Univerzum, Ljubljana, 1983. </w:t>
      </w:r>
    </w:p>
    <w:p>
      <w:pPr>
        <w:pStyle w:val="Navadensplet"/>
        <w:rPr/>
      </w:pPr>
      <w:r>
        <w:rPr/>
        <w:t xml:space="preserve">9. Silva Trdina, Besedna umetnost, Mladinska knjiga, Ljubljana, 1958. </w:t>
      </w:r>
    </w:p>
    <w:p>
      <w:pPr>
        <w:pStyle w:val="Navadensplet"/>
        <w:rPr/>
      </w:pPr>
      <w:r>
        <w:rPr/>
        <w:t xml:space="preserve">10. Janko Kos, Očrt literarne teorije, DZS; Ljubljana 1994. </w:t>
      </w:r>
    </w:p>
    <w:p>
      <w:pPr>
        <w:pStyle w:val="Navadensplet"/>
        <w:rPr/>
      </w:pPr>
      <w:r>
        <w:rPr/>
        <w:t xml:space="preserve">http://de.wikipedia.org/wiki/Bild:Simon_Jenko.jpg </w:t>
      </w:r>
    </w:p>
    <w:p>
      <w:pPr>
        <w:pStyle w:val="Navadensplet"/>
        <w:rPr/>
      </w:pPr>
      <w:r>
        <w:rPr/>
        <w:t xml:space="preserve">http://sl.wikipedia.org/wiki/Slika:Izbrani_spisi_za_mladino.jpg </w:t>
      </w:r>
    </w:p>
    <w:p>
      <w:pPr>
        <w:pStyle w:val="Navadensplet"/>
        <w:rPr/>
      </w:pPr>
      <w:r>
        <w:rPr/>
        <w:t xml:space="preserve">http://www.svetizbesed.com/pic/ilus-zupanova_micka.jpg&amp;imgrefurl=http://www.svetizbesed.com/index.php%3Ft%3Dzgodba%26i%3D56&amp;h=214&amp;w=170&amp;sz=8&amp;hl=de&amp;start=1&amp;sig2=-oQTFc3rXZ2RnRL5uG2yEQ&amp;um=1&amp;tbnid=zx73vBzQLI8J_M:&amp;tbnh=106&amp;tbnw=84&amp;ei=wHaoSOrVLp_q-wLuy41O&amp;prev=/images%3Fq%3Dilus%2Bzupanova%26um%3D1%26hl%3Dde%26client%3Dfirefox-a%26rls%3Dorg.mozilla:de:official%26sa%3DG </w:t>
      </w:r>
    </w:p>
    <w:p>
      <w:pPr>
        <w:pStyle w:val="Navadensplet"/>
        <w:rPr/>
      </w:pPr>
      <w:r>
        <w:rPr/>
        <w:t xml:space="preserve">http://images.google.com/imgres?imgurl=http://www.posrcumlad.si/uploads/pics/zganci_po_stajersko.JPG&amp;imgrefurl=http://www.posrcumlad.si/index.php%3Fid%3D468&amp;h=140&amp;w=210&amp;sz=9&amp;hl=de&amp;start=17&amp;sig2=GSYuaHpl6TaL4NUAVkfnuQ&amp;um=1&amp;tbnid=1JKVGe0uOT6UmM:&amp;tbnh=71&amp;tbnw=106&amp;ei=7XaoSOwHmMz6AoCejU4&amp;prev=/images%3Fq%3Dzganci%26um%3D1%26hl%3Dde%26client%3Dfirefox-a%26rls%3Dorg.mozilla:de:official%26sa%3DN </w:t>
      </w:r>
    </w:p>
    <w:p>
      <w:pPr>
        <w:pStyle w:val="Navadensplet"/>
        <w:rPr/>
      </w:pPr>
      <w:r>
        <w:rPr/>
        <w:t xml:space="preserve">url=http://foto.igrisce.si/d/16584-1/krava.JPG&amp;imgrefurl=http://foto.igrisce.si/v/atelje/matej%2Bm/risarije/krava.JPG.html&amp;h=506&amp;w=512&amp;sz=75&amp;hl=de&amp;start=118&amp;sig2=d4wAM1khdfz7WslRfyj7CQ&amp;um=1&amp;tbnid=805JvU1oTja4rM:&amp;tbnh=129&amp;tbnw=131&amp;ei=NneoSI7RHYfO-wLb0YFO&amp;prev=/images%3Fq%3Dkrava%26start%3D108%26ndsp%3D18%26um%3D1%26hl%3Dde%26client%3Dfirefox-a%26rls%3Dorg.mozilla:de:official%26sa%3DN </w:t>
      </w:r>
    </w:p>
    <w:p>
      <w:pPr>
        <w:pStyle w:val="Navadensplet"/>
        <w:rPr/>
      </w:pPr>
      <w:r>
        <w:rPr/>
        <w:t xml:space="preserve">http://www.vejnar.com/zvirata/krava.jpg </w:t>
      </w:r>
    </w:p>
    <w:p>
      <w:pPr>
        <w:pStyle w:val="Navadensplet"/>
        <w:rPr/>
      </w:pPr>
      <w:r>
        <w:rPr/>
        <w:t xml:space="preserve">http://www.design-kozelj.com/ </w:t>
      </w:r>
    </w:p>
    <w:p>
      <w:pPr>
        <w:pStyle w:val="Navadensplet"/>
        <w:rPr/>
      </w:pPr>
      <w:r>
        <w:rPr/>
        <w:t xml:space="preserve">http://www.bohinj.si/@upload/senik_400.jp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6:00Z</dcterms:created>
  <dc:creator>Klemenina</dc:creator>
  <dc:description/>
  <cp:keywords/>
  <dc:language>en-US</dc:language>
  <cp:lastModifiedBy>Klemenina</cp:lastModifiedBy>
  <dcterms:modified xsi:type="dcterms:W3CDTF">2010-10-07T19:56:00Z</dcterms:modified>
  <cp:revision>1</cp:revision>
  <dc:subject/>
  <dc:title>1</dc:title>
</cp:coreProperties>
</file>