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2. Berilo in učbenik za 2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2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/>
        <w:br/>
      </w:r>
      <w:hyperlink r:id="rId2">
        <w:r>
          <w:rPr>
            <w:rStyle w:val="InternetLink"/>
            <w:rFonts w:cs="Tahoma" w:ascii="Tahoma" w:hAnsi="Tahoma"/>
          </w:rPr>
          <w:t>http://www.youtube.com/watch?v=Pqf-vpb1v78</w:t>
        </w:r>
      </w:hyperlink>
    </w:p>
    <w:p>
      <w:pPr>
        <w:pStyle w:val="Normal"/>
        <w:rPr/>
      </w:pPr>
      <w:r>
        <w:rPr>
          <w:rStyle w:val="InternetLink"/>
          <w:rFonts w:cs="Tahoma" w:ascii="Tahoma" w:hAnsi="Tahoma"/>
        </w:rPr>
        <w:t xml:space="preserve">sl.wikipedia.org/wiki/Ivan_Tav%C4%8Dar   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images.google.si/imgres?imgurl=http://www.destinacije.com/Slike/BiH/FloraiFauna/Park_Oko_Vrela_Bosne.jpg&amp;imgrefurl=http://www.destinacije.com/slika_nav.asp%3Flang%3Dslo%26pg%3D1%26folder%3DSlike-BiH-FloraiFauna%26cp%3D10%26s%3DNext&amp;h=450&amp;w=600&amp;sz=93&amp;hl=sl&amp;start=1&amp;tbnid=meuzOdl96KoaBM:&amp;tbnh=101&amp;tbnw=135&amp;prev=/images%3Fq%3Dvrela%2Bbosne%26gbv%3D2%26hl%3Ds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images.google.si/imgres?imgurl=http://www.biroprostor.net/posocje/soca1.jpg&amp;imgrefurl=http://www.biroprostor.net/posocje/soca.htm&amp;h=240&amp;w=160&amp;sz=7&amp;hl=sl&amp;start=8&amp;tbnid=Izeeq0Zr5R8f6M:&amp;tbnh=110&amp;tbnw=73&amp;prev=/images%3Fq%3Dizvir%2Bso%25C4%258De%26gbv%3D2%26hl%3Ds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Tahoma" w:ascii="Tahoma" w:hAnsi="Tahoma"/>
          </w:rPr>
          <w:t>http://img411.imageshack.us/img411/2039/autumn3aj.jpg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6">
        <w:r>
          <w:rPr>
            <w:rStyle w:val="InternetLink"/>
            <w:rFonts w:cs="Tahoma" w:ascii="Tahoma" w:hAnsi="Tahoma"/>
          </w:rPr>
          <w:t>http://burskekoze.com/images/burske-koze-kmetija.jpg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7">
        <w:r>
          <w:rPr>
            <w:rStyle w:val="InternetLink"/>
            <w:rFonts w:cs="Tahoma" w:ascii="Tahoma" w:hAnsi="Tahoma"/>
          </w:rPr>
          <w:t>http://blog.klinc.info/wp-content/uploads/2007/11/gozd.jpg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8">
        <w:r>
          <w:rPr>
            <w:rStyle w:val="InternetLink"/>
            <w:rFonts w:cs="Tahoma" w:ascii="Tahoma" w:hAnsi="Tahoma"/>
          </w:rPr>
          <w:t>http://www.burger.si/Slapovi/KGora/Nadiza/IzvirSaveDolinke.jpg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9">
        <w:r>
          <w:rPr>
            <w:rStyle w:val="InternetLink"/>
            <w:rFonts w:cs="Tahoma" w:ascii="Tahoma" w:hAnsi="Tahoma"/>
          </w:rPr>
          <w:t>http://www.gea-on.net/slika.asp?ID=1100</w:t>
        </w:r>
      </w:hyperlink>
    </w:p>
    <w:p>
      <w:pPr>
        <w:pStyle w:val="Normal"/>
        <w:rPr>
          <w:rFonts w:ascii="Tahoma" w:hAnsi="Tahoma" w:cs="Tahoma"/>
          <w:color w:val="000000"/>
        </w:rPr>
      </w:pPr>
      <w:hyperlink r:id="rId10">
        <w:r>
          <w:rPr>
            <w:rStyle w:val="InternetLink"/>
            <w:rFonts w:cs="Tahoma" w:ascii="Tahoma" w:hAnsi="Tahoma"/>
          </w:rPr>
          <w:t>http://upload.wikimedia.org/wikipedia/commons/thumb/6/66/Gora_Cmentarna_grob.jpg/800px-Gora_Cmentarna_grob.jpg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qf-vpb1v78" TargetMode="External"/><Relationship Id="rId3" Type="http://schemas.openxmlformats.org/officeDocument/2006/relationships/hyperlink" Target="http://images.google.si/imgres?imgurl=http://www.destinacije.com/Slike/BiH/FloraiFauna/Park_Oko_Vrela_Bosne.jpg&amp;imgrefurl=http://www.destinacije.com/slika_nav.asp%3Flang%3Dslo%26pg%3D1%26folder%3DSlike-BiH-FloraiFauna%26cp%3D10%26s%3DNext&amp;h=450&amp;w=600&amp;sz=93&amp;hl=sl&amp;start=1&amp;tbnid=meuzOdl96KoaBM:&amp;tbnh=101&amp;tbnw=135&amp;prev=/images%3Fq%3Dvrela%2Bbosne%26gbv%3D2%26hl%3Dsl" TargetMode="External"/><Relationship Id="rId4" Type="http://schemas.openxmlformats.org/officeDocument/2006/relationships/hyperlink" Target="http://images.google.si/imgres?imgurl=http://www.biroprostor.net/posocje/soca1.jpg&amp;imgrefurl=http://www.biroprostor.net/posocje/soca.htm&amp;h=240&amp;w=160&amp;sz=7&amp;hl=sl&amp;start=8&amp;tbnid=Izeeq0Zr5R8f6M:&amp;tbnh=110&amp;tbnw=73&amp;prev=/images%3Fq%3Dizvir%2Bso%25C4%258De%26gbv%3D2%26hl%3Dsl" TargetMode="External"/><Relationship Id="rId5" Type="http://schemas.openxmlformats.org/officeDocument/2006/relationships/hyperlink" Target="http://img411.imageshack.us/img411/2039/autumn3aj.jpg" TargetMode="External"/><Relationship Id="rId6" Type="http://schemas.openxmlformats.org/officeDocument/2006/relationships/hyperlink" Target="http://burskekoze.com/images/burske-koze-kmetija.jpg" TargetMode="External"/><Relationship Id="rId7" Type="http://schemas.openxmlformats.org/officeDocument/2006/relationships/hyperlink" Target="http://blog.klinc.info/wp-content/uploads/2007/11/gozd.jpg" TargetMode="External"/><Relationship Id="rId8" Type="http://schemas.openxmlformats.org/officeDocument/2006/relationships/hyperlink" Target="http://www.burger.si/Slapovi/KGora/Nadiza/IzvirSaveDolinke.jpg" TargetMode="External"/><Relationship Id="rId9" Type="http://schemas.openxmlformats.org/officeDocument/2006/relationships/hyperlink" Target="http://www.gea-on.net/slika.asp?ID=1100" TargetMode="External"/><Relationship Id="rId10" Type="http://schemas.openxmlformats.org/officeDocument/2006/relationships/hyperlink" Target="http://upload.wikimedia.org/wikipedia/commons/thumb/6/66/Gora_Cmentarna_grob.jpg/800px-Gora_Cmentarna_grob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0:00Z</dcterms:created>
  <dc:creator>Klementina</dc:creator>
  <dc:description/>
  <cp:keywords/>
  <dc:language>en-US</dc:language>
  <cp:lastModifiedBy>Uporabnik</cp:lastModifiedBy>
  <dcterms:modified xsi:type="dcterms:W3CDTF">2010-08-11T16:52:00Z</dcterms:modified>
  <cp:revision>3</cp:revision>
  <dc:subject/>
  <dc:title>Anton Trstenjak: Problemi psihologije</dc:title>
</cp:coreProperties>
</file>