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ka Horvat</w:t>
      </w:r>
    </w:p>
    <w:p>
      <w:pPr>
        <w:pStyle w:val="Normal"/>
        <w:rPr/>
      </w:pPr>
      <w:r>
        <w:rPr/>
        <w:t>Lackova ulica 13</w:t>
      </w:r>
    </w:p>
    <w:p>
      <w:pPr>
        <w:pStyle w:val="Normal"/>
        <w:rPr/>
      </w:pPr>
      <w:r>
        <w:rPr/>
        <w:t>2250 Ptuj</w:t>
      </w:r>
    </w:p>
    <w:p>
      <w:pPr>
        <w:pStyle w:val="Normal"/>
        <w:jc w:val="right"/>
        <w:rPr/>
      </w:pPr>
      <w:r>
        <w:rPr/>
        <w:t>Ptuj, 27. 3.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vljenje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dila sem se 24. 5. 1976 na Ptuju kot najstarejši otrok v petčlanski družini. Oče Marjan je likovni tehnik in zaposlen pri Petrolu, mati Darja pa je učiteljica razrednega po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o šolo Toneta Žnidariča na Ptuju sem obiskovala v letih 1983–91 in jo končala z odliko. Šolanje sem nadaljevala na Gimnaziji Ptuj. Tam so me še posebej zanimali jeziki, zato sem se po uspešno opravljeni maturi odločila za študij anglistike na Filozofski fakulteti v Ljubljani in ga v letu 2001 zaključ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 med študijem so me zanimala potovanja in učenje tujih jezikov v tujini, zato sem eno leto študirala kot gostujoča študentka na univerzi v Cabridg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utno sem zaposlena kot profesorica angleščine na Gimnaziji Ptuj, kjer sodelujem v mnogih mednarodnih šolskih projekt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tka Horv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4:00Z</dcterms:created>
  <dc:creator>Klementina</dc:creator>
  <dc:description/>
  <cp:keywords/>
  <dc:language>en-US</dc:language>
  <cp:lastModifiedBy> </cp:lastModifiedBy>
  <dcterms:modified xsi:type="dcterms:W3CDTF">2008-10-03T15:27:00Z</dcterms:modified>
  <cp:revision>3</cp:revision>
  <dc:subject/>
  <dc:title>Metka Horvat</dc:title>
</cp:coreProperties>
</file>