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eo in Julija (skupinsko d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zmislite o dogajanju in naštejte naključja, ki se pojavijo v tragediji. Vsak primer naključja pojasnite z delčkom iz ob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dstavite Romea z opisom in oznako. Vsako lastnost pojasnite  dogodkom. (Gl. spremno besedo v Klasju.) Dve lastnosti predstavite s citatom iz traged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dstavite Julijo z opisom in oznako. Vsako lastnost pojasnite  dogodkom (Gl. spremno besedo v Klasju.) Dve lastnosti predstavite s citatom iz traged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rišite dramatsko zgradbo in njenim 5 delom pripišite ustrezne besedne z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imenujte naslednje prvine dela:</w:t>
      </w:r>
    </w:p>
    <w:p>
      <w:pPr>
        <w:pStyle w:val="Normal"/>
        <w:rPr/>
      </w:pPr>
      <w:r>
        <w:rPr/>
        <w:t>- čas in kraj/i,</w:t>
      </w:r>
    </w:p>
    <w:p>
      <w:pPr>
        <w:pStyle w:val="Normal"/>
        <w:rPr/>
      </w:pPr>
      <w:r>
        <w:rPr/>
        <w:t>- snov,</w:t>
      </w:r>
    </w:p>
    <w:p>
      <w:pPr>
        <w:pStyle w:val="Normal"/>
        <w:rPr/>
      </w:pPr>
      <w:r>
        <w:rPr/>
        <w:t>- 5 motivov,</w:t>
      </w:r>
    </w:p>
    <w:p>
      <w:pPr>
        <w:pStyle w:val="Normal"/>
        <w:rPr/>
      </w:pPr>
      <w:r>
        <w:rPr/>
        <w:t>- 3 naspr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dstavite avtorjevo življenje in delo v obliki miselnega vzo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2:00Z</dcterms:created>
  <dc:creator>Klemenina</dc:creator>
  <dc:description/>
  <cp:keywords/>
  <dc:language>en-US</dc:language>
  <cp:lastModifiedBy>Klemenina</cp:lastModifiedBy>
  <dcterms:modified xsi:type="dcterms:W3CDTF">2011-03-06T21:18:00Z</dcterms:modified>
  <cp:revision>1</cp:revision>
  <dc:subject/>
  <dc:title>Romeo in Julija (skupinsko delo)</dc:title>
</cp:coreProperties>
</file>