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Alamu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Hasan se je z zvijačo polastil trdnjave Alamut. Po zgledu Korana je tam uredil rajske vrtove in nakupil lepa dekleta. Preizkusiti je hotel, ali je on sam Mesija, poslednji odrešenik, ki ga je napovedal Alah. Na trdnjavi je ustanovil šolo za fedaije in se oklical za seiduno. Dekleta je začel pripravljati za hurije, fante pa za fedaije. To so izmailci, ki se brez vprašanja žrtvujejo na ukaz vrhovnega poglavarja (Alamut, str. 62/52). Delo se začne s prihodom 24. dekleta v raj. To je Halima. Nato spoznamo 20. fanta, ki pride med fedaije, to je Ibn Tahir. Oba sta zadnja v svojem številu in imata posebni vlogi. Halimo so takoj začeli pripravljati na nalogo: učila se je Korana, plesa, pesnikovanja in ljubezni, pred tem pa so jo okopali in preoblekli. Vseh veščin jih je učila Apama, nekdanja ljubica knezov in vladarjev. Halima se je navezala na židovsko lepotico Mirjam. Sprva ni razumela, zakaj je njena postelja ponoči pogosto prazna. </w:t>
      </w:r>
    </w:p>
    <w:p>
      <w:pPr>
        <w:pStyle w:val="Normal"/>
        <w:rPr/>
      </w:pPr>
      <w:r>
        <w:rPr>
          <w:rFonts w:cs="Tahoma" w:ascii="Tahoma" w:hAnsi="Tahoma"/>
          <w:sz w:val="24"/>
          <w:szCs w:val="24"/>
        </w:rPr>
        <w:t xml:space="preserve">Fedaiji so bili fantje, ki so prišli na lastno željo ali na željo sorodnikov in niso smeli imeti spolnih izkušenj. Učili so se bojnih spretnosti, telesnih spretnosti in premagovanja samega sebe (zadrževanje diha, hoja po žarečem oglju …) ter urjenja duha (vaje iz pesništva, Koran, zgodovina islama in izmalcev, poznavanje tujih navad). Tako fantje kot dekleta so bili vzgojeni tako, da so občudovali velikega voditelja. Fante so vzgajali z nagradami, največja je bila, da če se izkažejo, pridejo živi v raj.  Dekleta so bila prestrašena zaradi groženj s smrtno kaznijo. Nagrada zanje je bila, da so živele v raju. Seiduno spoznamo šele v petem poglavju. To je v trenutku, ko se trdnjavi bliža turška vojska.  A Hasan se ne namerava umakniti. Pokazati hoče, kakšne čudeže dela vera. Hasan je Mirjam razkril svojo zamisel z rajem. Povedal ji je, da je spoznal, da je tudi višjim duhovom laž ljubša od resnice. Da je Mohamed dopustil, da so tisoči padli za njegov nauk, da je ljudem po smrti obljubljal rajska razkošja in sedaj želi sam preizkusiti to bajko, ki je zgolj izmišljotina za preproste ljudi. Razglasil se je za prvega za Alahom. </w:t>
      </w:r>
    </w:p>
    <w:p>
      <w:pPr>
        <w:pStyle w:val="Normal"/>
        <w:rPr/>
      </w:pPr>
      <w:r>
        <w:rPr>
          <w:rFonts w:cs="Tahoma" w:ascii="Tahoma" w:hAnsi="Tahoma"/>
          <w:sz w:val="24"/>
          <w:szCs w:val="24"/>
        </w:rPr>
        <w:t xml:space="preserve">Mladi trije fedaiji so porazili Turke. Nagrajeni so bili z »rajem«. Takrat je Mirjam spoznala, da se je Hasan poigral tudi z njo. Hasan je Turkom z žrtvovanjem dveh fedaijev, ki sta zaradi ljubezenskih muk prav hrepenela po smrti in vnovičnem videnju ljubic iz raja, demonstriral nezaslišano moč. Vsi so otrpnili. V raj so poslali nove fedaije, ti pa se niso obnesli. Tudi zaljubljena dekleta so bila razočarana, ker ni bilo njihovih fantov. Halima je skočila v reko in naredila samomor, Mirjam si je prerezala žile. </w:t>
      </w:r>
    </w:p>
    <w:p>
      <w:pPr>
        <w:pStyle w:val="Normal"/>
        <w:rPr/>
      </w:pPr>
      <w:r>
        <w:rPr>
          <w:rFonts w:cs="Tahoma" w:ascii="Tahoma" w:hAnsi="Tahoma"/>
          <w:sz w:val="24"/>
          <w:szCs w:val="24"/>
        </w:rPr>
        <w:t>Seiduna je poslal Ibn Tahirja ubit velikega vezirja. Dal mu je zastrupljeno bodalo in pismo. Tahir je vezirja res zabodel, ko pa so nanj planili stražarji, jim je napadeni prepovedal ubiti Tahirja. Mlademu vojaku je razkril resnico o Seiduni. Tahir se je sklenil maščevati. Preobrat pa je nepričakovan: veliki diktator Hasan se razveseli Tahirjevega spoznanja in ga hvaležno sprejme kot svojega učenca, namesto smrti mu nameni svobodo uče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l-SI" w:bidi="en-US"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5:00Z</dcterms:created>
  <dc:creator>Klemenina</dc:creator>
  <dc:description/>
  <cp:keywords/>
  <dc:language>en-US</dc:language>
  <cp:lastModifiedBy>Klemenina</cp:lastModifiedBy>
  <dcterms:modified xsi:type="dcterms:W3CDTF">2010-09-30T20:02:00Z</dcterms:modified>
  <cp:revision>3</cp:revision>
  <dc:subject/>
  <dc:title>Alamut</dc:title>
</cp:coreProperties>
</file>