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l-SI"/>
        </w:rPr>
        <w:t>TRS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l-SI"/>
        </w:rPr>
        <w:t>Druga svetovna vojna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Cs w:val="24"/>
          <w:lang w:eastAsia="sl-SI"/>
        </w:rPr>
        <w:t xml:space="preserve">V času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druge svetovne vojne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 xml:space="preserve"> je bil Trst predmet spopadov, saj so si ga lastile vse strani, medtem ko so prebivalci sami hoteli samostojnost. V mestu samem so bili močno zastopani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Judje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 xml:space="preserve">, italijanski </w:t>
      </w:r>
      <w:hyperlink r:id="rId4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iredentisti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 xml:space="preserve">, »rdeči« Slovenci, »beli« Slovenci in neodvisneži, kar je povzročalo nevarna trenja. Ko so leta </w:t>
      </w:r>
      <w:hyperlink r:id="rId5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1944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Nemci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 xml:space="preserve"> začeli uporabljati </w:t>
      </w:r>
      <w:hyperlink r:id="rId7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Rižarno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 xml:space="preserve"> kot </w:t>
      </w:r>
      <w:hyperlink r:id="rId8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zapor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 xml:space="preserve"> in </w:t>
      </w:r>
      <w:hyperlink r:id="rId9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krematorij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>, je tudi napetost med prebivalci pogubila veliko ljudi. Računajo, da je v Rižarni končalo okoli 5000 življenj.</w:t>
      </w:r>
    </w:p>
    <w:p>
      <w:pPr>
        <w:pStyle w:val="Normal"/>
        <w:spacing w:lineRule="auto" w:line="240" w:before="280" w:after="280"/>
        <w:ind w:hanging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1. maja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1945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 xml:space="preserve"> so enote </w:t>
      </w:r>
      <w:hyperlink r:id="rId12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4. armade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Jugoslovanske armade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 xml:space="preserve"> in </w:t>
      </w:r>
      <w:hyperlink r:id="rId14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9. korpusa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 xml:space="preserve"> slovenske </w:t>
      </w:r>
      <w:hyperlink r:id="rId15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NOVJ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 xml:space="preserve"> iztrgale Trst iz rok </w:t>
      </w:r>
      <w:hyperlink r:id="rId16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nemške vojske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 xml:space="preserve">, ki je bila Trst zasedla po </w:t>
      </w:r>
      <w:hyperlink r:id="rId17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kapitulaciji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fašistične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Italije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 xml:space="preserve"> leta </w:t>
      </w:r>
      <w:hyperlink r:id="rId20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1943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 xml:space="preserve">. Istega </w:t>
      </w:r>
      <w:hyperlink r:id="rId21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dne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 xml:space="preserve"> so v Trst prispele tudi </w:t>
      </w:r>
      <w:hyperlink r:id="rId22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novozelandske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 xml:space="preserve"> </w:t>
      </w:r>
      <w:hyperlink r:id="rId23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zavezniške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enote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Cs w:val="24"/>
          <w:lang w:eastAsia="sl-SI"/>
        </w:rPr>
        <w:t>Oblast v mestu so prevzeli Jugoslovani. Kot razlaga Poročilo slovensko-italijanske zgodovinsko-kulturne komisije</w:t>
      </w:r>
      <w:r>
        <w:fldChar w:fldCharType="begin"/>
      </w:r>
      <w:r>
        <w:rPr>
          <w:rStyle w:val="InternetLink"/>
          <w:vertAlign w:val="superscript"/>
          <w:u w:val="single"/>
          <w:szCs w:val="24"/>
          <w:rFonts w:eastAsia="Times New Roman" w:cs="Times New Roman" w:ascii="Times New Roman" w:hAnsi="Times New Roman"/>
          <w:lang w:eastAsia="sl-SI"/>
        </w:rPr>
        <w:instrText xml:space="preserve"> HYPERLINK "http://sl.wikipedia.org/wiki/Trst" \l "cite_note-0"</w:instrText>
      </w:r>
      <w:r>
        <w:rPr>
          <w:rStyle w:val="InternetLink"/>
          <w:vertAlign w:val="superscript"/>
          <w:u w:val="single"/>
          <w:szCs w:val="24"/>
          <w:rFonts w:eastAsia="Times New Roman" w:cs="Times New Roman" w:ascii="Times New Roman" w:hAnsi="Times New Roman"/>
          <w:lang w:eastAsia="sl-SI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4"/>
          <w:u w:val="single"/>
          <w:vertAlign w:val="superscript"/>
          <w:lang w:eastAsia="sl-SI"/>
        </w:rPr>
        <w:t>[1]</w:t>
      </w:r>
      <w:r>
        <w:rPr>
          <w:rStyle w:val="InternetLink"/>
          <w:vertAlign w:val="superscript"/>
          <w:u w:val="single"/>
          <w:szCs w:val="24"/>
          <w:rFonts w:eastAsia="Times New Roman" w:cs="Times New Roman" w:ascii="Times New Roman" w:hAnsi="Times New Roman"/>
          <w:lang w:eastAsia="sl-SI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sl-SI"/>
        </w:rPr>
        <w:t xml:space="preserve">, so </w:t>
      </w:r>
      <w:r>
        <w:rPr>
          <w:rFonts w:eastAsia="Times New Roman" w:cs="Times New Roman" w:ascii="Times New Roman" w:hAnsi="Times New Roman"/>
          <w:i/>
          <w:iCs/>
          <w:szCs w:val="24"/>
          <w:lang w:eastAsia="sl-SI"/>
        </w:rPr>
        <w:t xml:space="preserve">Slovenci doživeli dvojno osvoboditev: izpod nemške okupacije in izpod italijanske države. Hkrati pa so Italiji naklonjeni prebivalci Julijske krajine doživljali jugoslovansko zasedbo kot najtemačnejši trenutek v svoji zgodovini, tudi zato, ker jo je na Tržaškem, Goriškem in Koprskem spremljal val nasilja, ki se je izražal v aretacijah več tisočev, po večini Italijanov, a tudi Slovencev, ki so nasprotovali jugoslovanskemu komunističnemu političnemu načrtu - del aretiranih je bil v presledkih izpuščen; v stotinah naglo izvršenih obsodb - žrtve so bile večinoma vržene v kraška brezna, imenovane fojbe; ter v deportaciji velikega števila vojakov in civilistov, ki so deloma shirali ali bili ubiti med deportacijo, po zaporih in po taboriščih za vojne ujetnike v raznih krajih Jugoslavije (med njimi je treba omeniti zloglasnega v </w:t>
      </w:r>
      <w:hyperlink r:id="rId25">
        <w:r>
          <w:rPr>
            <w:rStyle w:val="InternetLink"/>
            <w:rFonts w:eastAsia="Times New Roman" w:cs="Times New Roman" w:ascii="Times New Roman" w:hAnsi="Times New Roman"/>
            <w:i/>
            <w:iCs/>
            <w:szCs w:val="24"/>
            <w:u w:val="single"/>
            <w:lang w:eastAsia="sl-SI"/>
          </w:rPr>
          <w:t>Borovnici</w:t>
        </w:r>
      </w:hyperlink>
      <w:r>
        <w:rPr>
          <w:rFonts w:eastAsia="Times New Roman" w:cs="Times New Roman" w:ascii="Times New Roman" w:hAnsi="Times New Roman"/>
          <w:i/>
          <w:iCs/>
          <w:szCs w:val="24"/>
          <w:lang w:eastAsia="sl-SI"/>
        </w:rPr>
        <w:t>)</w:t>
      </w:r>
      <w:r>
        <w:rPr>
          <w:rFonts w:eastAsia="Times New Roman" w:cs="Times New Roman" w:ascii="Times New Roman" w:hAnsi="Times New Roman"/>
          <w:szCs w:val="24"/>
          <w:lang w:eastAsia="sl-SI"/>
        </w:rPr>
        <w:t>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Cs w:val="24"/>
          <w:lang w:eastAsia="sl-SI"/>
        </w:rPr>
        <w:t xml:space="preserve">Pod pritiskom zahodnih zaveznikov je Jugoslovanska armada zapustila Trst </w:t>
      </w:r>
      <w:hyperlink r:id="rId26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12. junija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 xml:space="preserve"> </w:t>
      </w:r>
      <w:hyperlink r:id="rId27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1945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l-SI"/>
        </w:rPr>
        <w:t>Pod Italijo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 w:cs="Times New Roman" w:ascii="Times New Roman" w:hAnsi="Times New Roman"/>
          <w:szCs w:val="24"/>
          <w:lang w:eastAsia="sl-SI"/>
        </w:rPr>
        <w:t xml:space="preserve">Po koncu druge svetovne vojne je leta </w:t>
      </w:r>
      <w:hyperlink r:id="rId28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1947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 xml:space="preserve"> z </w:t>
      </w:r>
      <w:hyperlink r:id="rId29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mirovno pogodbo z Italijo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 xml:space="preserve"> Trst postal sedež nevtralne države, imenovane </w:t>
      </w:r>
      <w:hyperlink r:id="rId30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Svobodno tržaško ozemlje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 xml:space="preserve"> (STO). Razdeljeno je bilo na cono A, ki je bilo pod </w:t>
      </w:r>
      <w:hyperlink r:id="rId31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anglo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>-</w:t>
      </w:r>
      <w:hyperlink r:id="rId32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ameriško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 xml:space="preserve"> </w:t>
      </w:r>
      <w:hyperlink r:id="rId33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vojaško upravo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 xml:space="preserve"> in cono B, ki je bilo pod jugoslovansko vojaško upravo. S Spomenico o soglasju iz leta </w:t>
      </w:r>
      <w:hyperlink r:id="rId34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1954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 xml:space="preserve"> (t. i. </w:t>
      </w:r>
      <w:hyperlink r:id="rId35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londonski sporazum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 xml:space="preserve">) je STO prenehalo obstajati, cona A s Trstom vred je bila priključena Italiji, cona B pa </w:t>
      </w:r>
      <w:hyperlink r:id="rId36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Jugoslaviji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 xml:space="preserve">. Dokončno je bila meja med Italijo in Jugoslavijo potrjena z </w:t>
      </w:r>
      <w:hyperlink r:id="rId37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Osimskim sporazumom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 xml:space="preserve">, ki sta ga podpisali Socialistična federativna republika Jugoslavija in Republika Italija </w:t>
      </w:r>
      <w:hyperlink r:id="rId38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10. novembra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 xml:space="preserve"> </w:t>
      </w:r>
      <w:hyperlink r:id="rId39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1975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 xml:space="preserve"> v italijanskem mestu </w:t>
      </w:r>
      <w:hyperlink r:id="rId40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eastAsia="sl-SI"/>
          </w:rPr>
          <w:t>Osimo</w:t>
        </w:r>
      </w:hyperlink>
      <w:r>
        <w:rPr>
          <w:rFonts w:eastAsia="Times New Roman" w:cs="Times New Roman" w:ascii="Times New Roman" w:hAnsi="Times New Roman"/>
          <w:szCs w:val="24"/>
          <w:lang w:eastAsia="sl-SI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Arial" w:hAnsi="Arial" w:eastAsia="Calibri" w:cs="Times New Roman"/>
      <w:color w:val="auto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3Znak">
    <w:name w:val="Naslov 3 Znak"/>
    <w:basedOn w:val="Privzetapisavaodstav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Editsection">
    <w:name w:val="editsection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ZgradbadokumentaZnak">
    <w:name w:val="Zgradba dokument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wikipedia.org/wiki/Druga_svetovna_vojna" TargetMode="External"/><Relationship Id="rId3" Type="http://schemas.openxmlformats.org/officeDocument/2006/relationships/hyperlink" Target="http://sl.wikipedia.org/wiki/Judje" TargetMode="External"/><Relationship Id="rId4" Type="http://schemas.openxmlformats.org/officeDocument/2006/relationships/hyperlink" Target="http://sl.wikipedia.org/w/index.php?title=Iredentist&amp;action=edit&amp;redlink=1" TargetMode="External"/><Relationship Id="rId5" Type="http://schemas.openxmlformats.org/officeDocument/2006/relationships/hyperlink" Target="http://sl.wikipedia.org/wiki/1944" TargetMode="External"/><Relationship Id="rId6" Type="http://schemas.openxmlformats.org/officeDocument/2006/relationships/hyperlink" Target="http://sl.wikipedia.org/wiki/Nemci" TargetMode="External"/><Relationship Id="rId7" Type="http://schemas.openxmlformats.org/officeDocument/2006/relationships/hyperlink" Target="http://sl.wikipedia.org/w/index.php?title=Ri&#382;arna&amp;action=edit&amp;redlink=1" TargetMode="External"/><Relationship Id="rId8" Type="http://schemas.openxmlformats.org/officeDocument/2006/relationships/hyperlink" Target="http://sl.wikipedia.org/wiki/Zapor" TargetMode="External"/><Relationship Id="rId9" Type="http://schemas.openxmlformats.org/officeDocument/2006/relationships/hyperlink" Target="http://sl.wikipedia.org/w/index.php?title=Krematorij&amp;action=edit&amp;redlink=1" TargetMode="External"/><Relationship Id="rId10" Type="http://schemas.openxmlformats.org/officeDocument/2006/relationships/hyperlink" Target="http://sl.wikipedia.org/wiki/1._maj" TargetMode="External"/><Relationship Id="rId11" Type="http://schemas.openxmlformats.org/officeDocument/2006/relationships/hyperlink" Target="http://sl.wikipedia.org/wiki/1945" TargetMode="External"/><Relationship Id="rId12" Type="http://schemas.openxmlformats.org/officeDocument/2006/relationships/hyperlink" Target="http://sl.wikipedia.org/w/index.php?title=4._armada_NOVJ&amp;action=edit&amp;redlink=1" TargetMode="External"/><Relationship Id="rId13" Type="http://schemas.openxmlformats.org/officeDocument/2006/relationships/hyperlink" Target="http://sl.wikipedia.org/wiki/Jugoslovanska_armada" TargetMode="External"/><Relationship Id="rId14" Type="http://schemas.openxmlformats.org/officeDocument/2006/relationships/hyperlink" Target="http://sl.wikipedia.org/wiki/9._korpus_NOVJ" TargetMode="External"/><Relationship Id="rId15" Type="http://schemas.openxmlformats.org/officeDocument/2006/relationships/hyperlink" Target="http://sl.wikipedia.org/wiki/NOVJ" TargetMode="External"/><Relationship Id="rId16" Type="http://schemas.openxmlformats.org/officeDocument/2006/relationships/hyperlink" Target="http://sl.wikipedia.org/wiki/Nem&#353;ke_oboro&#382;ene_sile" TargetMode="External"/><Relationship Id="rId17" Type="http://schemas.openxmlformats.org/officeDocument/2006/relationships/hyperlink" Target="http://sl.wikipedia.org/wiki/Kapitulacija" TargetMode="External"/><Relationship Id="rId18" Type="http://schemas.openxmlformats.org/officeDocument/2006/relationships/hyperlink" Target="http://sl.wikipedia.org/wiki/Fa&#353;izem" TargetMode="External"/><Relationship Id="rId19" Type="http://schemas.openxmlformats.org/officeDocument/2006/relationships/hyperlink" Target="http://sl.wikipedia.org/wiki/Italija" TargetMode="External"/><Relationship Id="rId20" Type="http://schemas.openxmlformats.org/officeDocument/2006/relationships/hyperlink" Target="http://sl.wikipedia.org/wiki/1943" TargetMode="External"/><Relationship Id="rId21" Type="http://schemas.openxmlformats.org/officeDocument/2006/relationships/hyperlink" Target="http://sl.wikipedia.org/wiki/Dan" TargetMode="External"/><Relationship Id="rId22" Type="http://schemas.openxmlformats.org/officeDocument/2006/relationships/hyperlink" Target="http://sl.wikipedia.org/wiki/Nova_Zelandija" TargetMode="External"/><Relationship Id="rId23" Type="http://schemas.openxmlformats.org/officeDocument/2006/relationships/hyperlink" Target="http://sl.wikipedia.org/wiki/Zavezniki" TargetMode="External"/><Relationship Id="rId24" Type="http://schemas.openxmlformats.org/officeDocument/2006/relationships/hyperlink" Target="http://sl.wikipedia.org/wiki/Voja&#353;ka_enota" TargetMode="External"/><Relationship Id="rId25" Type="http://schemas.openxmlformats.org/officeDocument/2006/relationships/hyperlink" Target="http://sl.wikipedia.org/wiki/Borovnica" TargetMode="External"/><Relationship Id="rId26" Type="http://schemas.openxmlformats.org/officeDocument/2006/relationships/hyperlink" Target="http://sl.wikipedia.org/wiki/12._junij" TargetMode="External"/><Relationship Id="rId27" Type="http://schemas.openxmlformats.org/officeDocument/2006/relationships/hyperlink" Target="http://sl.wikipedia.org/wiki/1945" TargetMode="External"/><Relationship Id="rId28" Type="http://schemas.openxmlformats.org/officeDocument/2006/relationships/hyperlink" Target="http://sl.wikipedia.org/wiki/1947" TargetMode="External"/><Relationship Id="rId29" Type="http://schemas.openxmlformats.org/officeDocument/2006/relationships/hyperlink" Target="http://sl.wikipedia.org/wiki/Mirovna_pogodba_z_Italijo" TargetMode="External"/><Relationship Id="rId30" Type="http://schemas.openxmlformats.org/officeDocument/2006/relationships/hyperlink" Target="http://sl.wikipedia.org/wiki/Svobodno_tr&#382;a&#353;ko_ozemlje" TargetMode="External"/><Relationship Id="rId31" Type="http://schemas.openxmlformats.org/officeDocument/2006/relationships/hyperlink" Target="http://sl.wikipedia.org/wiki/Zdru&#382;eno_kraljestvo_Velike_Britanije_in_Severne_Irske" TargetMode="External"/><Relationship Id="rId32" Type="http://schemas.openxmlformats.org/officeDocument/2006/relationships/hyperlink" Target="http://sl.wikipedia.org/wiki/Zdru&#382;ene_dr&#382;ave_Amerike" TargetMode="External"/><Relationship Id="rId33" Type="http://schemas.openxmlformats.org/officeDocument/2006/relationships/hyperlink" Target="http://sl.wikipedia.org/w/index.php?title=Voja&#353;ka_uprava&amp;action=edit&amp;redlink=1" TargetMode="External"/><Relationship Id="rId34" Type="http://schemas.openxmlformats.org/officeDocument/2006/relationships/hyperlink" Target="http://sl.wikipedia.org/wiki/1954" TargetMode="External"/><Relationship Id="rId35" Type="http://schemas.openxmlformats.org/officeDocument/2006/relationships/hyperlink" Target="http://sl.wikipedia.org/wiki/Londonski_sporazum" TargetMode="External"/><Relationship Id="rId36" Type="http://schemas.openxmlformats.org/officeDocument/2006/relationships/hyperlink" Target="http://sl.wikipedia.org/wiki/Socialisti&#269;na_federativna_republika_Jugoslavija" TargetMode="External"/><Relationship Id="rId37" Type="http://schemas.openxmlformats.org/officeDocument/2006/relationships/hyperlink" Target="http://sl.wikipedia.org/wiki/Osimski_sporazum" TargetMode="External"/><Relationship Id="rId38" Type="http://schemas.openxmlformats.org/officeDocument/2006/relationships/hyperlink" Target="http://sl.wikipedia.org/wiki/10._november" TargetMode="External"/><Relationship Id="rId39" Type="http://schemas.openxmlformats.org/officeDocument/2006/relationships/hyperlink" Target="http://sl.wikipedia.org/wiki/1975" TargetMode="External"/><Relationship Id="rId40" Type="http://schemas.openxmlformats.org/officeDocument/2006/relationships/hyperlink" Target="http://sl.wikipedia.org/w/index.php?title=Osimo&amp;action=edit&amp;redlink=1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21:00Z</dcterms:created>
  <dc:creator>Mateja</dc:creator>
  <dc:description/>
  <cp:keywords/>
  <dc:language>en-US</dc:language>
  <cp:lastModifiedBy>Mateja</cp:lastModifiedBy>
  <dcterms:modified xsi:type="dcterms:W3CDTF">2010-06-24T19:21:00Z</dcterms:modified>
  <cp:revision>1</cp:revision>
  <dc:subject/>
  <dc:title/>
</cp:coreProperties>
</file>