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inka Ambrož idr.: Branja 1. Berilo in učbenik za 1. letnik gimnazij ter štiriletnih strokovnih šol. Ljubljana, DZS. 2008</w:t>
      </w:r>
    </w:p>
    <w:p>
      <w:pPr>
        <w:pStyle w:val="Normal"/>
        <w:rPr/>
      </w:pPr>
      <w:r>
        <w:rPr/>
        <w:t>Vladimira Korošec, Stezice do besedne umetnosti 1. Ljubljana, Rokus. 2003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sl.wikipedia.org/wiki/Razsvetljenstvo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</w:rPr>
          <w:t>http://194.249.236.142/projekti/ucenje/slovenscina/texti/razsvetljenstvo.htm</w:t>
        </w:r>
      </w:hyperlink>
      <w:r>
        <w:rPr>
          <w:rFonts w:cs="Tahoma" w:ascii="Tahoma" w:hAnsi="Tahom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.wikipedia.org/wiki/Razsvetljenstvo" TargetMode="External"/><Relationship Id="rId3" Type="http://schemas.openxmlformats.org/officeDocument/2006/relationships/hyperlink" Target="http://194.249.236.142/projekti/ucenje/slovenscina/texti/razsvetljenstvo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14:00Z</dcterms:created>
  <dc:creator>Klementina</dc:creator>
  <dc:description/>
  <cp:keywords/>
  <dc:language>en-US</dc:language>
  <cp:lastModifiedBy>Uporabnik</cp:lastModifiedBy>
  <dcterms:modified xsi:type="dcterms:W3CDTF">2010-08-11T17:16:00Z</dcterms:modified>
  <cp:revision>3</cp:revision>
  <dc:subject/>
  <dc:title>Anton Trstenjak: Problemi psihologije</dc:title>
</cp:coreProperties>
</file>