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BESEDNE ZVEZ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ali stavčne fraze</w:t>
      </w:r>
      <w:r>
        <w:rPr>
          <w:sz w:val="32"/>
        </w:rPr>
        <w:t xml:space="preserve"> so sestavine, iz katerih delamo posamezne stavčne člen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Vrste besednih zv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>nezložena</w:t>
      </w:r>
      <w:r>
        <w:rPr>
          <w:sz w:val="32"/>
        </w:rPr>
        <w:t>, gola besedna zveza (z njo se ukvarja oblikoslovje)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>zložena</w:t>
      </w:r>
      <w:r>
        <w:rPr>
          <w:bCs/>
          <w:sz w:val="32"/>
        </w:rPr>
        <w:t xml:space="preserve"> (z njo se ukvarja skladnja)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redno zložene: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640"/>
        <w:gridCol w:w="2756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amostalniška,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32"/>
              </w:rPr>
              <w:t>pridevniška,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islovna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lagolska,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ovedkovniška</w:t>
            </w:r>
            <w:r>
              <w:rPr>
                <w:sz w:val="32"/>
              </w:rPr>
              <w:t>;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redno zložene: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40"/>
        <w:gridCol w:w="2599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amostalniška,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idevniška,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islovna,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ovedkovniška,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nedoločniška</w:t>
            </w:r>
            <w:r>
              <w:rPr>
                <w:sz w:val="32"/>
              </w:rPr>
              <w:t>;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vrste glede na razmerje med sestavinami priredne zloženosti: </w:t>
      </w:r>
      <w:r>
        <w:rPr>
          <w:i/>
          <w:iCs/>
          <w:sz w:val="32"/>
        </w:rPr>
        <w:t>vezalno, stopnjevalno, ločno, protivno, vzročno, pojasnjevalno, posledično (ali sklepalno)</w:t>
      </w:r>
      <w:r>
        <w:rPr>
          <w:sz w:val="32"/>
        </w:rPr>
        <w:t>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0:00Z</dcterms:created>
  <dc:creator>Melita ZEMLJAK</dc:creator>
  <dc:description/>
  <dc:language>en-US</dc:language>
  <cp:lastModifiedBy>Admin</cp:lastModifiedBy>
  <cp:lastPrinted>2001-10-15T12:58:00Z</cp:lastPrinted>
  <dcterms:modified xsi:type="dcterms:W3CDTF">2010-08-19T12:14:00Z</dcterms:modified>
  <cp:revision>5</cp:revision>
  <dc:subject/>
  <dc:title/>
</cp:coreProperties>
</file>