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Rešitv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Odstavekseznama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i/>
          <w:sz w:val="22"/>
        </w:rPr>
        <w:t>Določi vrsto odvisnika, nato ga pretvori v navadni stavčni člen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 xml:space="preserve">Marjan je ostal resen, čeprav so se vsi smejali. </w:t>
      </w:r>
      <w:r>
        <w:rPr>
          <w:sz w:val="22"/>
          <w:u w:val="single"/>
        </w:rPr>
        <w:t>Marjan je kljub smehu vseh ostal resen.</w:t>
      </w:r>
      <w:r>
        <w:rPr>
          <w:sz w:val="22"/>
        </w:rPr>
        <w:t xml:space="preserve"> (dopustni odvisnik)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 xml:space="preserve">Medtem ko so drugi klepetali, sem rešila zahtevno nalogo. </w:t>
      </w:r>
      <w:r>
        <w:rPr>
          <w:sz w:val="22"/>
          <w:u w:val="single"/>
        </w:rPr>
        <w:t>Med klepetanjem drugih sem rešila zahtevno nalogo.</w:t>
      </w:r>
      <w:r>
        <w:rPr>
          <w:sz w:val="22"/>
        </w:rPr>
        <w:t xml:space="preserve"> (časovni odvisnik)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 xml:space="preserve">Kdor uporablja razum, se ne zapleta v labirint čustev. </w:t>
      </w:r>
      <w:r>
        <w:rPr>
          <w:sz w:val="22"/>
          <w:u w:val="single"/>
        </w:rPr>
        <w:t>Razumnik se ne zapleta v labirint čustev.</w:t>
      </w:r>
      <w:r>
        <w:rPr>
          <w:sz w:val="22"/>
        </w:rPr>
        <w:t xml:space="preserve"> (osebkov odvisnik)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 xml:space="preserve">Povej mi, česa si želiš v novem letu. </w:t>
      </w:r>
      <w:r>
        <w:rPr>
          <w:sz w:val="22"/>
          <w:u w:val="single"/>
        </w:rPr>
        <w:t>Povej mi svoje želje za novo leto.</w:t>
      </w:r>
      <w:r>
        <w:rPr>
          <w:sz w:val="22"/>
        </w:rPr>
        <w:t xml:space="preserve"> (predmetni odvisnik)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 xml:space="preserve">Kdor seje, ta žanje. </w:t>
      </w:r>
      <w:r>
        <w:rPr>
          <w:sz w:val="22"/>
          <w:u w:val="single"/>
        </w:rPr>
        <w:t>Sejalec žanje.</w:t>
      </w:r>
      <w:r>
        <w:rPr>
          <w:sz w:val="22"/>
        </w:rPr>
        <w:t xml:space="preserve"> (osebkov odvisnik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Odstavekseznama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i/>
          <w:sz w:val="22"/>
        </w:rPr>
        <w:t>Vstavi vejice in določi vrsto priredja (priredij je lahko več)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Govoril je in mahal z rokami</w:t>
      </w:r>
      <w:r>
        <w:rPr>
          <w:color w:val="FF0000"/>
          <w:sz w:val="22"/>
        </w:rPr>
        <w:t>,</w:t>
      </w:r>
      <w:r>
        <w:rPr>
          <w:sz w:val="22"/>
        </w:rPr>
        <w:t xml:space="preserve"> a ga nihče ni poslušal. (vezalno in protivno priredje)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Stopi hitreje ali pa ti bo vlak ušel. (protivno priredje)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Pripraviti se je želel na pogovor</w:t>
      </w:r>
      <w:r>
        <w:rPr>
          <w:color w:val="FF0000"/>
          <w:sz w:val="22"/>
        </w:rPr>
        <w:t>,</w:t>
      </w:r>
      <w:r>
        <w:rPr>
          <w:sz w:val="22"/>
        </w:rPr>
        <w:t xml:space="preserve"> zato je napisal nekaj predlogov</w:t>
      </w:r>
      <w:r>
        <w:rPr>
          <w:color w:val="FF0000"/>
          <w:sz w:val="22"/>
        </w:rPr>
        <w:t>,</w:t>
      </w:r>
      <w:r>
        <w:rPr>
          <w:sz w:val="22"/>
        </w:rPr>
        <w:t xml:space="preserve"> a so vse zavrnili. (posledično in protivno priredje)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Veliko dela</w:t>
      </w:r>
      <w:r>
        <w:rPr>
          <w:color w:val="FF0000"/>
          <w:sz w:val="22"/>
        </w:rPr>
        <w:t>,</w:t>
      </w:r>
      <w:r>
        <w:rPr>
          <w:sz w:val="22"/>
        </w:rPr>
        <w:t xml:space="preserve"> torej zasluži dovolj</w:t>
      </w:r>
      <w:r>
        <w:rPr>
          <w:color w:val="FF0000"/>
          <w:sz w:val="22"/>
        </w:rPr>
        <w:t>,</w:t>
      </w:r>
      <w:r>
        <w:rPr>
          <w:sz w:val="22"/>
        </w:rPr>
        <w:t xml:space="preserve"> a vseeno joče zaradi denarja. (sklepalno in protivno priredje)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Odstavekseznama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i/>
          <w:sz w:val="22"/>
        </w:rPr>
        <w:t>Poveži najprej v vzročno priredje, nato v podredje z vzročnim odvisnikom (sestavine lahko tudi obrneš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</w:rPr>
        <w:t>Vlak se je ustavil. Potniki so izstopili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 xml:space="preserve">Priredje: </w:t>
      </w:r>
      <w:r>
        <w:rPr>
          <w:sz w:val="22"/>
          <w:u w:val="single"/>
        </w:rPr>
        <w:t>Potniki so izstopili, kajti vlak se je ustavil.</w:t>
      </w:r>
    </w:p>
    <w:p>
      <w:pPr>
        <w:pStyle w:val="Normal"/>
        <w:spacing w:lineRule="auto" w:line="360"/>
        <w:ind w:left="360" w:hanging="0"/>
        <w:jc w:val="both"/>
        <w:rPr>
          <w:sz w:val="22"/>
          <w:u w:val="single"/>
        </w:rPr>
      </w:pPr>
      <w:r>
        <w:rPr>
          <w:sz w:val="22"/>
        </w:rPr>
        <w:t xml:space="preserve">Podredje: </w:t>
      </w:r>
      <w:r>
        <w:rPr>
          <w:sz w:val="22"/>
          <w:u w:val="single"/>
        </w:rPr>
        <w:t>Potniki so izstopili, ker se je vlak ustavil.</w:t>
      </w:r>
    </w:p>
    <w:p>
      <w:pPr>
        <w:pStyle w:val="Normal"/>
        <w:spacing w:lineRule="auto" w:line="360"/>
        <w:ind w:left="36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Policist je vzdignil roko. Promet se je v hipu ustavil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 xml:space="preserve">Priredje: </w:t>
      </w:r>
      <w:r>
        <w:rPr>
          <w:sz w:val="22"/>
          <w:u w:val="single"/>
        </w:rPr>
        <w:t>Promet se je v hipu ustavil, zakaj policist je vzdignil roko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 xml:space="preserve">Podredje: </w:t>
      </w:r>
      <w:r>
        <w:rPr>
          <w:sz w:val="22"/>
          <w:u w:val="single"/>
        </w:rPr>
        <w:t>Promet se je v hipu ustavil, ker je policist vzdignil roko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Sneg je zapadel. Otroci so se kepali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 xml:space="preserve">Priredje: </w:t>
      </w:r>
      <w:r>
        <w:rPr>
          <w:sz w:val="22"/>
          <w:u w:val="single"/>
        </w:rPr>
        <w:t>Otroci so se kepali, saj je zapadel sneg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 xml:space="preserve">Podredje: </w:t>
      </w:r>
      <w:r>
        <w:rPr>
          <w:sz w:val="22"/>
          <w:u w:val="single"/>
        </w:rPr>
        <w:t>Otroci so se kepali, ker je zapadel sneg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Odstavekseznama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i/>
          <w:sz w:val="22"/>
        </w:rPr>
        <w:t>Poveži v sklepalno priredje, nato v podredje z vzročnim odvisnikom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 xml:space="preserve">Oče bo prišel iz službe. Ura je 14.30. 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 xml:space="preserve">Priredje: </w:t>
      </w:r>
      <w:r>
        <w:rPr>
          <w:sz w:val="22"/>
          <w:u w:val="single"/>
        </w:rPr>
        <w:t>Ura je 14.30, zato bo oče prišel oz službe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 xml:space="preserve">Podredje: </w:t>
      </w:r>
      <w:r>
        <w:rPr>
          <w:sz w:val="22"/>
          <w:u w:val="single"/>
        </w:rPr>
        <w:t>Oče bo prišel iz službe, ker je ura 14.30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</w:rPr>
        <w:t>Meta se bo odšla igrat. Napisala je pismo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 xml:space="preserve">Priredje: </w:t>
      </w:r>
      <w:r>
        <w:rPr>
          <w:sz w:val="22"/>
          <w:u w:val="single"/>
        </w:rPr>
        <w:t>Meta je napisala pismo, zato se bo odšla igrat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 xml:space="preserve">Podredje: </w:t>
      </w:r>
      <w:r>
        <w:rPr>
          <w:sz w:val="22"/>
          <w:u w:val="single"/>
        </w:rPr>
        <w:t>Meta se bo odšla igrat, ker je napisala pismo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Odstavekseznama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i/>
          <w:sz w:val="22"/>
        </w:rPr>
        <w:t>Poveži najprej v protivno priredje, nato v podredje z dopustnim odvisnikom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Avto je nov. Ne potegne dobro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 xml:space="preserve">Priredje: </w:t>
      </w:r>
      <w:r>
        <w:rPr>
          <w:sz w:val="22"/>
          <w:u w:val="single"/>
        </w:rPr>
        <w:t>Avto je nov, a ne potegne dobro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 xml:space="preserve">Podredje: </w:t>
      </w:r>
      <w:r>
        <w:rPr>
          <w:sz w:val="22"/>
          <w:u w:val="single"/>
        </w:rPr>
        <w:t>Kljub temu da je avto nov, ne potegne dobro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Manja ima gledališki abonma. Ni si ogledala prve predstave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 xml:space="preserve">Priredje: </w:t>
      </w:r>
      <w:r>
        <w:rPr>
          <w:sz w:val="22"/>
          <w:u w:val="single"/>
        </w:rPr>
        <w:t>Manja ima gledališki abonma, vendar si ni ogledala prve predstave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</w:rPr>
        <w:t xml:space="preserve">Podredje: </w:t>
      </w:r>
      <w:r>
        <w:rPr>
          <w:sz w:val="22"/>
          <w:u w:val="single"/>
        </w:rPr>
        <w:t>Čeprav ima manja gledališki abonma, si ni ogledala prve predstav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i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5:17:00Z</dcterms:created>
  <dc:creator>Admin</dc:creator>
  <dc:description/>
  <dc:language>en-US</dc:language>
  <cp:lastModifiedBy>Admin</cp:lastModifiedBy>
  <dcterms:modified xsi:type="dcterms:W3CDTF">2010-08-19T15:50:00Z</dcterms:modified>
  <cp:revision>14</cp:revision>
  <dc:subject/>
  <dc:title/>
</cp:coreProperties>
</file>