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seznama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i/>
          <w:sz w:val="22"/>
        </w:rPr>
        <w:t>Določi vrsto odvisnika, nato ga pretvori v navadni stavčni člen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</w:rPr>
        <w:t>Marjan je ostal resen, čeprav so se vsi smejali. 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Medtem ko so drugi klepetali, sem rešila zahtevno nalogo. 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Kdor uporablja razum, se ne zapleta v labirint čustev. 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Povej mi, česa si želiš v novem letu. 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Kdor seje, ta žanje. 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Odstavekseznama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i/>
          <w:sz w:val="22"/>
        </w:rPr>
        <w:t>Vstavi vejice in določi vrsto priredja (priredij je lahko več)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Govoril je in mahal z rokami a ga nihče ni poslušal. 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Stopi hitreje ali pa ti bo vlak ušel. 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Pripraviti se je želel na pogovor zato je napisal nekaj predlogov a so vse zavrnili. 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Veliko dela torej zasluži dovolj a se vseeno joče zaradi denarja. 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Odstavekseznama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i/>
          <w:sz w:val="22"/>
        </w:rPr>
        <w:t>Poveži najprej v vzročno priredje, nato v podredje z vzročnim odvisnikom (sestavine lahko tudi obrneš)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Vlak se je ustavil. Potniki so izstopili. 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</w:rPr>
        <w:t>Policist je vzdignil roko. Promet se je v hipu ustavil. 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Sneg je zapadel. Otroci so se kepali. 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Odstavekseznama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i/>
          <w:sz w:val="22"/>
        </w:rPr>
        <w:t>Poveži v sklepalno priredje, nato v podredje z vzročnim odvisnikom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</w:rPr>
        <w:t>Oče bo prišel iz službe. Ura je 14.30. 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</w:rPr>
        <w:t>Meta se bo odšla igrat. Napisala je pismo. 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Odstavekseznama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i/>
          <w:sz w:val="22"/>
        </w:rPr>
        <w:t>Poveži najprej v protivno priredje, nato v podredje z dopustnim odvisnikom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Avto je nov. Ne potegne dobro. 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Manja ima gledališki abonma. Ni si ogledala prve predstave. 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i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12:00Z</dcterms:created>
  <dc:creator>Admin</dc:creator>
  <dc:description/>
  <cp:keywords/>
  <dc:language>en-US</dc:language>
  <cp:lastModifiedBy>Admin</cp:lastModifiedBy>
  <dcterms:modified xsi:type="dcterms:W3CDTF">2010-08-19T15:48:00Z</dcterms:modified>
  <cp:revision>7</cp:revision>
  <dc:subject/>
  <dc:title/>
</cp:coreProperties>
</file>