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ma-moto (M. Zemljak Jontes)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ima1, Zima 2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ma 3 (M. Zemljak Jontes)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e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is A. Novak: Zima. 3.15. (Bere Brigita Bec.)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115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Degan – Kapus, Majda, Krakar – Vogel, Boža, Novak – Popov, Irena, Štrancar, Marjan, Torkar – Papež, Katarina, Zupan Sosič, Alojzija, 2005: Branja 3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Ambrož, Darinka, Krakar – Vogel, Boža, Kvas, Jana, Novak – Popov, Irena, Poznanovič, Mojca, Štrancar, Marjan, Zupan Sosič, Alojzija, 2005: Branja 4. Ljubljana: DZ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Fatur, Silvo, Štrancar, Marjan, 1996: Abecedarij književnosti. Ljubljana: ZRSŠ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mecl, Matjaž, 1996: Mala literarna teorija. Ljubljana: Mihelač in Nešović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rošec, Vladimira, 2000: Stezice do besedne umetnosti 4. Ljubljana: Rokus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96: Očrt literarne teorije. Ljubljana: Državna založba Slovenije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os, Janko, 1989: Književnost. Učbenik literarne teorije in zgodovine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Pogačnik, Jože, Borovnik, Silvija, Dolinar, Darko, Poniž, Denis, Saksida, Igor, Stanovnik, Majda, Štuhec, Miran, Zadravec, Franc, 2001: Slovenska književnost III. Ljubljana: DZ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dravec, Franc, 1999: Slovenska književnost II. Ljubljana: DZS.</w:t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25T04:11:00Z</dcterms:modified>
  <cp:revision>11</cp:revision>
  <dc:subject/>
  <dc:title/>
</cp:coreProperties>
</file>