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ri Zajc</w:t>
      </w:r>
    </w:p>
    <w:p>
      <w:pPr>
        <w:pStyle w:val="Normal"/>
        <w:rPr/>
      </w:pPr>
      <w:hyperlink r:id="rId2">
        <w:r>
          <w:rPr>
            <w:rStyle w:val="InternetLink"/>
          </w:rPr>
          <w:t>http://www.google.com/imgres?imgurl=http://farm3.static.flickr.com/2268/2179172498_4606b4f64c_o.jpg&amp;imgrefurl=http://www.flickr.com/photos/library_of_congress/2179172498/sizes/o/&amp;usg=__eGQ5fnl9KVOvX2Mav9glzlxi6Z0=&amp;h=709&amp;w=1024&amp;sz=101&amp;hl=de&amp;start=1&amp;um=1&amp;itbs=1&amp;tbnid=J0uiahRePTWtSM:&amp;tbnh=104&amp;tbnw=150&amp;prev=/images%3Fq%http://www.lashortsfest.com/images2007/2007FilmImages/Moira-100.jpg3Dnegro%2Bboy%26um%3D1%26hl%3Dde%26client%3Dfirefox-a%26rls%3Dorg.mozilla:de:official%26tbs%3Disch:1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farm2.static.flickr.com/1218/615140382_6e62193f7c.jpghttp://www.marcadamus.com/images/large/Alone,-Alvord-Desert,-SE-Oregon.jpg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rtvslo.si/_up/photos/2009/06/11/u34594-94503_vulturespa_468x447_show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matejvranic.com/fotogalerija/divje-zivali/ptice/ujede/kragulj/kragulj01_velika.jpg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farm4.static.flickr.com/3129/3123044544http://caravanofdreams.files.wordpress.com/2009/05/night_sky_large_02.jpg_955780fd22.jpghttp://people.trentu.ca/cfridgen/Portfolio/Paintings/birds%20at%20night.jpghttp://www.waverly.k12.sd.us/Derek/gray net.jp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ultimatehhp.com/implement/media/Two%20hands%20up_Green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farm4.static.flickr.com/3234/2999499045_18653cd61d.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http://rawmi.org/files/My%20Sample%20Gallery/Hands%20on%20World%20logo%20%282%29.jpg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kirtsy.files.wordpress.com/2009/05/handson2.gi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imagecache6.allposters.com/LRG/26/2680/LSZUD00Z.j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thundafunda.com/33/animals-pictures-nature/dare-to-be-different-pictures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://www.depressionblog.org/images/depressed_boy.jpg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://narconon.ca/blog/images/drug-addiction-prison.jpg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://www.mntc.org/uploads/images/Boy%20in%20classroom.jpg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://news.nationalgeographic.com/news/2006/10/photogalleries/child-labor/images/primary/raid-crying-boy-big.jpg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http://4.bp.blogspot.com/_-iQw0xoPQ2w/Rmp6fSmaABI/AAAAAAAAABo/t0jkKOkJ83Q/s320/crying_boy.jpg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http://www.stopchildabuse.ca/images/crying-boy.jpg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http://www.w3.org/2006/05/Slidy-XTech/sky.jpg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httphttp://images.clipartof.com/small/20902-Clipart-Illustration-Of-A-Hot-Sun-Beaming-In-The-Sky-With-Orange-And-Yellow-Rays-Of-Sunshine.jpg://breathewords.com/details/wp-content/themes/myblog/images/img_birds_sm.jpg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http://backtobacktheatre.com/static/files/assets/206837/B2B_Ears_Crop_slideshow.jpghttp://www.nojevi.com/img/perje.jpg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http://media.photobucket.com/image/sadness/vtdjdevil07/tears_of_sadness.jpg</w:t>
        </w:r>
      </w:hyperlink>
    </w:p>
    <w:p>
      <w:pPr>
        <w:pStyle w:val="Normal"/>
        <w:rPr/>
      </w:pPr>
      <w:hyperlink r:id="rId22">
        <w:r>
          <w:rPr>
            <w:rStyle w:val="InternetLink"/>
          </w:rPr>
          <w:t>http://fc06.deviantart.net/fs46/f/2009/195/f/7/day_for_sadness_by_Jasmina_S.jpg</w:t>
        </w:r>
      </w:hyperlink>
    </w:p>
    <w:p>
      <w:pPr>
        <w:pStyle w:val="Normal"/>
        <w:rPr/>
      </w:pPr>
      <w:hyperlink r:id="rId23">
        <w:r>
          <w:rPr>
            <w:rStyle w:val="InternetLink"/>
          </w:rPr>
          <w:t>http://sl.wikipedia.org/wiki/Slika:Dane_Zajc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4">
        <w:r>
          <w:rPr>
            <w:rStyle w:val="InternetLink"/>
          </w:rPr>
          <w:t>http://www.vecer.com/claneksve2010071405558395http://blueridgeblog.blogs.com/photos/uncategorized/cattle_shadow.jpg</w:t>
        </w:r>
      </w:hyperlink>
    </w:p>
    <w:p>
      <w:pPr>
        <w:pStyle w:val="Normal"/>
        <w:rPr/>
      </w:pPr>
      <w:r>
        <w:rPr/>
        <w:t>Jana Kvas: potovanje besed 5</w:t>
      </w:r>
    </w:p>
    <w:p>
      <w:pPr>
        <w:pStyle w:val="Normal"/>
        <w:rPr/>
      </w:pPr>
      <w:r>
        <w:rPr/>
        <w:t>Dragica Debeljak, Književnost 4</w:t>
      </w:r>
    </w:p>
    <w:p>
      <w:pPr>
        <w:pStyle w:val="Normal"/>
        <w:rPr/>
      </w:pPr>
      <w:r>
        <w:rPr/>
        <w:t>Branja 3, 4</w:t>
      </w:r>
    </w:p>
    <w:p>
      <w:pPr>
        <w:pStyle w:val="Normal"/>
        <w:rPr/>
      </w:pPr>
      <w:r>
        <w:rPr/>
        <w:t>Kos: Svet književnosti 4</w:t>
      </w:r>
    </w:p>
    <w:p>
      <w:pPr>
        <w:pStyle w:val="Normal"/>
        <w:rPr/>
      </w:pPr>
      <w:r>
        <w:rPr/>
        <w:t>Šink: Književnost na maturi,</w:t>
      </w:r>
    </w:p>
    <w:p>
      <w:pPr>
        <w:pStyle w:val="Normal"/>
        <w:rPr/>
      </w:pPr>
      <w:r>
        <w:rPr/>
        <w:t>Blanka Erhatič in drugi: Na koncu stezic</w:t>
      </w:r>
    </w:p>
    <w:p>
      <w:pPr>
        <w:pStyle w:val="Normal"/>
        <w:rPr/>
      </w:pPr>
      <w:r>
        <w:rPr/>
        <w:t>Vladimira Korošec: Stezice do besedne umet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sl-SI" w:bidi="en-US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imgres?imgurl=http://farm3.static.flickr.com/2268/2179172498_4606b4f64c_o.jpg&amp;imgrefurl=http://www.flickr.com/photos/library_of_congress/2179172498/sizes/o/&amp;usg=__eGQ5fnl9KVOvX2Mav9glzlxi6Z0=&amp;h=709&amp;w=1024&amp;sz=101&amp;hl=de&amp;start=1&amp;um=1&amp;itbs=1&amp;tbnid=J0uiahRePTWtSM:&amp;tbnh=104&amp;tbnw=150&amp;prev=/images%3Fq%3Dnegro%2Bboy%26um%3D1%26hl%3Dde%26client%3Dfirefox-a%26rls%3Dorg.mozilla:de:official%26tbs%3Disch:1" TargetMode="External"/><Relationship Id="rId3" Type="http://schemas.openxmlformats.org/officeDocument/2006/relationships/hyperlink" Target="http://farm2.static.flickr.com/1218/615140382_6e62193f7c.jpghttp://www.marcadamus.com/images/large/Alone,-Alvord-Desert,-SE-Oregon.jpg" TargetMode="External"/><Relationship Id="rId4" Type="http://schemas.openxmlformats.org/officeDocument/2006/relationships/hyperlink" Target="http://www.rtvslo.si/_up/photos/2009/06/11/u34594-94503_vulturespa_468x447_show.jpg" TargetMode="External"/><Relationship Id="rId5" Type="http://schemas.openxmlformats.org/officeDocument/2006/relationships/hyperlink" Target="http://www.matejvranic.com/fotogalerija/divje-zivali/ptice/ujede/kragulj/kragulj01_velika.jpg" TargetMode="External"/><Relationship Id="rId6" Type="http://schemas.openxmlformats.org/officeDocument/2006/relationships/hyperlink" Target="http://farm4.static.flickr.com/3129/3123044544http://caravanofdreams.files.wordpress.com/2009/05/night_sky_large_02.jpg_955780fd22.jpghttp://people.trentu.ca/cfridgen/Portfolio/Paintings/birds at night.jpghttp://www.waverly.k12.sd.us/Derek/gray net.jp" TargetMode="External"/><Relationship Id="rId7" Type="http://schemas.openxmlformats.org/officeDocument/2006/relationships/hyperlink" Target="http://www.ultimatehhp.com/implement/media/Two hands up_Green.jpg" TargetMode="External"/><Relationship Id="rId8" Type="http://schemas.openxmlformats.org/officeDocument/2006/relationships/hyperlink" Target="http://farm4.static.flickr.com/3234/2999499045_18653cd61d.jpg" TargetMode="External"/><Relationship Id="rId9" Type="http://schemas.openxmlformats.org/officeDocument/2006/relationships/hyperlink" Target="http://kirtsy.files.wordpress.com/2009/05/handson2.gif" TargetMode="External"/><Relationship Id="rId10" Type="http://schemas.openxmlformats.org/officeDocument/2006/relationships/hyperlink" Target="http://imagecache6.allposters.com/LRG/26/2680/LSZUD00Z.jp" TargetMode="External"/><Relationship Id="rId11" Type="http://schemas.openxmlformats.org/officeDocument/2006/relationships/hyperlink" Target="http://thundafunda.com/33/animals-pictures-nature/dare-to-be-different-pictures.php" TargetMode="External"/><Relationship Id="rId12" Type="http://schemas.openxmlformats.org/officeDocument/2006/relationships/hyperlink" Target="http://www.depressionblog.org/images/depressed_boy.jpg" TargetMode="External"/><Relationship Id="rId13" Type="http://schemas.openxmlformats.org/officeDocument/2006/relationships/hyperlink" Target="http://narconon.ca/blog/images/drug-addiction-prison.jpg" TargetMode="External"/><Relationship Id="rId14" Type="http://schemas.openxmlformats.org/officeDocument/2006/relationships/hyperlink" Target="http://www.mntc.org/uploads/images/Boy in classroom.jpg" TargetMode="External"/><Relationship Id="rId15" Type="http://schemas.openxmlformats.org/officeDocument/2006/relationships/hyperlink" Target="http://news.nationalgeographic.com/news/2006/10/photogalleries/child-labor/images/primary/raid-crying-boy-big.jpg" TargetMode="External"/><Relationship Id="rId16" Type="http://schemas.openxmlformats.org/officeDocument/2006/relationships/hyperlink" Target="http://4.bp.blogspot.com/_-iQw0xoPQ2w/Rmp6fSmaABI/AAAAAAAAABo/t0jkKOkJ83Q/s320/crying_boy.jpg" TargetMode="External"/><Relationship Id="rId17" Type="http://schemas.openxmlformats.org/officeDocument/2006/relationships/hyperlink" Target="http://www.stopchildabuse.ca/images/crying-boy.jpg" TargetMode="External"/><Relationship Id="rId18" Type="http://schemas.openxmlformats.org/officeDocument/2006/relationships/hyperlink" Target="http://www.w3.org/2006/05/Slidy-XTech/sky.jpg" TargetMode="External"/><Relationship Id="rId19" Type="http://schemas.openxmlformats.org/officeDocument/2006/relationships/hyperlink" Target="http://breathewords.com/details/wp-content/themes/myblog/images/img_birds_sm.jpg" TargetMode="External"/><Relationship Id="rId20" Type="http://schemas.openxmlformats.org/officeDocument/2006/relationships/hyperlink" Target="http://backtobacktheatre.com/static/files/assets/206837/B2B_Ears_Crop_slideshow.jpghttp://www.nojevi.com/img/perje.jpg" TargetMode="External"/><Relationship Id="rId21" Type="http://schemas.openxmlformats.org/officeDocument/2006/relationships/hyperlink" Target="http://media.photobucket.com/image/sadness/vtdjdevil07/tears_of_sadness.jpg" TargetMode="External"/><Relationship Id="rId22" Type="http://schemas.openxmlformats.org/officeDocument/2006/relationships/hyperlink" Target="http://fc06.deviantart.net/fs46/f/2009/195/f/7/day_for_sadness_by_Jasmina_S.jpg" TargetMode="External"/><Relationship Id="rId23" Type="http://schemas.openxmlformats.org/officeDocument/2006/relationships/hyperlink" Target="http://sl.wikipedia.org/wiki/Slika:Dane_Zajc.jpg" TargetMode="External"/><Relationship Id="rId24" Type="http://schemas.openxmlformats.org/officeDocument/2006/relationships/hyperlink" Target="http://www.vecer.com/claneksve2010071405558395http://blueridgeblog.blogs.com/photos/uncategorized/cattle_shadow.jpg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1:17:00Z</dcterms:created>
  <dc:creator>Andrejka</dc:creator>
  <dc:description/>
  <cp:keywords/>
  <dc:language>en-US</dc:language>
  <cp:lastModifiedBy>Klemenina</cp:lastModifiedBy>
  <dcterms:modified xsi:type="dcterms:W3CDTF">2011-02-07T21:17:00Z</dcterms:modified>
  <cp:revision>2</cp:revision>
  <dc:subject/>
  <dc:title>Viri Zajc</dc:title>
</cp:coreProperties>
</file>