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Zajc: VELIKI ČRNI BI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liki črni bik rjove v jutro.</w:t>
        <w:br/>
        <w:t>Veliki črni bik, koga kličeš?</w:t>
        <w:br/>
        <w:t>Prazni so pašniki.</w:t>
        <w:br/>
        <w:t>Prazne so gore.</w:t>
        <w:br/>
        <w:t>Prazne so grape.</w:t>
        <w:br/>
        <w:t>Prazne kot odmev tvojega klica.</w:t>
        <w:br/>
        <w:br/>
        <w:t>Veliki črni bik rjove v jutro.</w:t>
        <w:br/>
        <w:t>Kot da bi brizgala težka črna kri</w:t>
        <w:br/>
        <w:t>pod vršičke temnih smrek.</w:t>
        <w:br/>
        <w:t>Kot da bi se nad gozdom na vzhodu</w:t>
        <w:br/>
        <w:t>odpiralo v jutro</w:t>
        <w:br/>
        <w:t>krvavo bikovo oko.</w:t>
        <w:br/>
        <w:t>Veliki črni bik, koga kličeš?</w:t>
        <w:br/>
        <w:t>Je slast poslušati,</w:t>
        <w:br/>
        <w:t>kako ti vrača odmev</w:t>
        <w:br/>
        <w:t>tvoj zamolkli klic?</w:t>
        <w:br/>
        <w:br/>
        <w:t>Veliki črni bik, brezkrvno je jutro.</w:t>
        <w:br/>
        <w:t>Tvoj glas pada v grape</w:t>
        <w:br/>
        <w:t>kot razcefrana jata</w:t>
        <w:br/>
        <w:t>črnih vran.</w:t>
        <w:br/>
        <w:t>Nobeden ne sliši tvoje samote.</w:t>
        <w:br/>
        <w:t>Nikogar ne napojiš</w:t>
        <w:br/>
        <w:t>s črno krvjo svojega glasu.</w:t>
        <w:br/>
        <w:t>Umolkni, veliki črni bik.</w:t>
        <w:br/>
        <w:br/>
        <w:t>Veliki črni bik rjove v jutro.</w:t>
        <w:br/>
        <w:t>Sonce na vzhodu brusi</w:t>
        <w:br/>
        <w:t>bleščečo mesarsko sekir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47:00Z</dcterms:created>
  <dc:creator>Ireneja Podvršnik</dc:creator>
  <dc:description/>
  <cp:keywords/>
  <dc:language>en-US</dc:language>
  <cp:lastModifiedBy>Ireneja Podvršnik</cp:lastModifiedBy>
  <dcterms:modified xsi:type="dcterms:W3CDTF">2010-08-15T22:48:00Z</dcterms:modified>
  <cp:revision>1</cp:revision>
  <dc:subject/>
  <dc:title>Dane Zajc: VELIKI ČRNI BIK</dc:title>
</cp:coreProperties>
</file>