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 bik</w:t>
      </w:r>
    </w:p>
    <w:p>
      <w:pPr>
        <w:pStyle w:val="Normal"/>
        <w:rPr/>
      </w:pPr>
      <w:hyperlink r:id="rId2">
        <w:r>
          <w:rPr>
            <w:rStyle w:val="InternetLink"/>
          </w:rPr>
          <w:t>http://www.google.com/imgres?imgurl=http://www.najblog.com/media/3117/20080121-Slika723.jpg&amp;imgrefurl=http://www.najblog.com/milena/category/3884/blogid/3101&amp;usg=__k8GSK3pKxB8cfoaAYPyffnz0-Rw=&amp;h=1268&amp;w=943&amp;sz=221&amp;hl=de&amp;start=0&amp;tbnid=vCYp3FVxaRWonM:&amp;tbnh=145&amp;tbnw=108&amp;prev=/images%3Fq%3D%25C4%258Drni%2Bbik%26um%3D1%26hl%3Dde%26client%3Dfirefox-a%26sa%3DN%26rls%3Dorg.mozilla:de:official%26biw%3D1185%26bih%3D752%26tbs%3Disch:1&amp;um=1&amp;itbs=1&amp;iact=rc&amp;dur=197&amp;ei=3B5HTNigN8iOjAfTvuH0Bg&amp;page=1&amp;ndsp=23&amp;ved=1t:429,r:11,s:0&amp;biw=1185&amp;bih=75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google.com/imgres?imgurl=http://www2.arnes.si/~osljkoseze1s/images/aktualno_dogodek_koncert2007/rojac.jpg&amp;imgrefurl=http://www2.arnes.si/~osljkoseze1s/aktualno_dogodek_20070321_koncert_napoved.htm&amp;usg=__otzjkFq1Z76t4uCfBfaygpuZ-iY=&amp;h=267&amp;w=400&amp;sz=30&amp;hl=de&amp;start=161&amp;tbnid=TyW0OJ13BP9jlM:&amp;tbnh=139&amp;tbnw=174&amp;prev=/images%3Fq%3D%25C4%258Drni%2Bbik%26um%3D1%26hl%3Dde%26client%3Dfirefox-a%26sa%3DN%26rls%3Dorg.mozilla:de:official%26biw%3D1185%26bih%3D752%26tbs%3Disch:10%2C4460&amp;um=1&amp;itbs=1&amp;iact=hc&amp;vpx=731&amp;vpy=417&amp;dur=761&amp;hovh=183&amp;hovw=275&amp;tx=85&amp;ty=94&amp;ei=CR9HTODzCNW7jAfF16D1Bg&amp;page=8&amp;ndsp=24&amp;ved=1t:429,r:16,s:161&amp;biwhttp://www.goodwoodgreen.com.au/1images/harry1.jpg=1185&amp;bih=75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utura-sciences.com/uploads/tx_oxcsfutura/img/boeuf_musque.jphttp://shrani.si/files/krava14aep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farm4.static.flickr.com/3423/3304617448_b6456c8c98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kuugla.tuditi.delo.si/files/2006/06/6150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s6.mojalbum.com/po-sloveniji-in-setu_2055016_4156309_16266126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farm4.static.flickr.com/3011/2884418804_b9a1c3377f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blueridgeblog.blogs.com/photos/uncategorized/cattle_shadow.jpghttp://www.capper-online.de/Travel/Ireland/16_Kerry_Cow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robertnorbury.com/filestore/derbyshire/cows_hayfield_5.jp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http://www.reiseinfo-tuerkei.de/Urlaub2002/GHoehle1.jpgwww.tagschmetterlinge.de/images/2007/rotwand_2007_06_19/pfanngraben_2007_06_19_3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kassandratriebel.de/typo3temp/pics/b8c93c0c09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meteoradar.ch/forum/forum_uploads/incoming/20080801_081630_Flower_frei.jp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svetlobne-iluzije.si/wp-content/uploads/2007/02/smreke.jpg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img.rtvslo.si/upload/ture_avanture/planina_smreke_show.jpg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drustvo-preska.si/slike%20gl/Preska_vzhod_Lisec.jpg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fejker.net/wp-content/uploads/2009/03/IMGP6126.jpg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melitab.blog.siol.net/files/2009/04/2009-feb_marsa-shagra1053.jpg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kasiopeja.com/images/sonce/sun2112052.jpg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th01.deviantart.com/fs9/300W/i/2006/152/2/3/Crow__s_Flight_by_deadgods.jpg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24sata.hr/slika/vrane-mogu-biti-jednako-pametne-kao-malo-dijete_313x444n_201604.jpg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3.bp.blogspot.com/_zN0Z8XXU_h4/SuspAO2VahI/AAAAAAAAFCk/F0C9t6c_kNI/s400/danubius.jpg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kibuba.com/kks/images/PicID1708-P4160216.JPG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rtvslo.si/_up/photos/2008/02/04/u10426/29337_6872496-md_blogshow.jpg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images.wisconsinhistory.org/700003030025/0303000539-l.jpg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vecer.com/blog/podatki/2008/09/18/2008091811540989-142-28-176-0-300.jpg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gatetonowhere.de/gallery/data/media/1/black_hole.jpg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fc00.deviantart.net/fs37/f/2008/245/8/1/Pure_Emptiness_by_SkyDreammer.jpg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blog.yogaonbeach.com/wp-content/uploads/2009/12/emptiness.jpg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http://www.ambiental-hitos.com/geologia/fotos/costaweb/images/dolina%202.jpg//1.bp.blogspot.com/_jC8EJq7i2i0/SfWvZ8iub4I/AAAAAAAAA0U/Lnv2GzDlTE0/s400/PICT0198.JPG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farm3.static.flickr.com/2162/2317453820_49879167b5.jpg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upload.wikimedia.org/wikipedia/sl/f/fe/Joze_Tisnikar_Sprevod_Vran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Kvas: potovanje besed 5</w:t>
      </w:r>
    </w:p>
    <w:p>
      <w:pPr>
        <w:pStyle w:val="Normal"/>
        <w:rPr/>
      </w:pPr>
      <w:r>
        <w:rPr/>
        <w:t>Dragica Debeljak, Književnost 4</w:t>
      </w:r>
    </w:p>
    <w:p>
      <w:pPr>
        <w:pStyle w:val="Normal"/>
        <w:rPr/>
      </w:pPr>
      <w:r>
        <w:rPr/>
        <w:t>Branja 3, 4</w:t>
      </w:r>
    </w:p>
    <w:p>
      <w:pPr>
        <w:pStyle w:val="Normal"/>
        <w:rPr/>
      </w:pPr>
      <w:r>
        <w:rPr/>
        <w:t>Kos: Svet književnosti 4</w:t>
      </w:r>
    </w:p>
    <w:p>
      <w:pPr>
        <w:pStyle w:val="Normal"/>
        <w:rPr/>
      </w:pPr>
      <w:r>
        <w:rPr/>
        <w:t>Šink: Književnost na maturi,</w:t>
      </w:r>
    </w:p>
    <w:p>
      <w:pPr>
        <w:pStyle w:val="Normal"/>
        <w:rPr/>
      </w:pPr>
      <w:r>
        <w:rPr/>
        <w:t>Blanka Erhatič in drugi: Na koncu stezic</w:t>
      </w:r>
    </w:p>
    <w:p>
      <w:pPr>
        <w:pStyle w:val="Normal"/>
        <w:rPr/>
      </w:pPr>
      <w:r>
        <w:rPr/>
        <w:t>Vladimira Korošec: Stezice do besedne ume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en-US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imgres?imgurl=http://www.najblog.com/media/3117/20080121-Slika723.jpg&amp;imgrefurl=http://www.najblog.com/milena/category/3884/blogid/3101&amp;usg=__k8GSK3pKxB8cfoaAYPyffnz0-Rw=&amp;h=1268&amp;w=943&amp;sz=221&amp;hl=de&amp;start=0&amp;tbnid=vCYp3FVxaRWonM:&amp;tbnh=145&amp;tbnw=108&amp;prev=/images%3Fq%3D%25C4%258Drni%2Bbik%26um%3D1%26hl%3Dde%26client%3Dfirefox-a%26sa%3DN%26rls%3Dorg.mozilla:de:official%26biw%3D1185%26bih%3D752%26tbs%3Disch:1&amp;um=1&amp;itbs=1&amp;iact=rc&amp;dur=197&amp;ei=3B5HTNigN8iOjAfTvuH0Bg&amp;page=1&amp;ndsp=23&amp;ved=1t:429,r:11,s:0&amp;biw=1185&amp;bih=752" TargetMode="External"/><Relationship Id="rId3" Type="http://schemas.openxmlformats.org/officeDocument/2006/relationships/hyperlink" Target="http://www.google.com/imgres?imgurl=http://www2.arnes.si/~osljkoseze1s/images/aktualno_dogodek_koncert2007/rojac.jpg&amp;imgrefurl=http://www2.arnes.si/~osljkoseze1s/aktualno_dogodek_20070321_koncert_napoved.htm&amp;usg=__otzjkFq1Z76t4uCfBfaygpuZ-iY=&amp;h=267&amp;w=400&amp;sz=30&amp;hl=de&amp;start=161&amp;tbnid=TyW0OJ13BP9jlM:&amp;tbnh=139&amp;tbnw=174&amp;prev=/images%3Fq%3D%25C4%258Drni%2Bbik%26um%3D1%26hl%3Dde%26client%3Dfirefox-a%26sa%3DN%26rls%3Dorg.mozilla:de:official%26biw%3D1185%26bih%3D752%26tbs%3Disch:10%2C4460&amp;um=1&amp;itbs=1&amp;iact=hc&amp;vpx=731&amp;vpy=417&amp;dur=761&amp;hovh=183&amp;hovw=275&amp;tx=85&amp;ty=94&amp;ei=CR9HTODzCNW7jAfF16D1Bg&amp;page=8&amp;ndsp=24&amp;ved=1t:429,r:16,s:161&amp;biw=1185&amp;bih=752" TargetMode="External"/><Relationship Id="rId4" Type="http://schemas.openxmlformats.org/officeDocument/2006/relationships/hyperlink" Target="http://www.futura-sciences.com/uploads/tx_oxcsfutura/img/boeuf_musque.jphttp://shrani.si/files/krava14aep.jpg" TargetMode="External"/><Relationship Id="rId5" Type="http://schemas.openxmlformats.org/officeDocument/2006/relationships/hyperlink" Target="http://farm4.static.flickr.com/3423/3304617448_b6456c8c98.jpg" TargetMode="External"/><Relationship Id="rId6" Type="http://schemas.openxmlformats.org/officeDocument/2006/relationships/hyperlink" Target="http://kuugla.tuditi.delo.si/files/2006/06/6150.jpg" TargetMode="External"/><Relationship Id="rId7" Type="http://schemas.openxmlformats.org/officeDocument/2006/relationships/hyperlink" Target="http://s6.mojalbum.com/po-sloveniji-in-setu_2055016_4156309_16266126.jpg" TargetMode="External"/><Relationship Id="rId8" Type="http://schemas.openxmlformats.org/officeDocument/2006/relationships/hyperlink" Target="http://farm4.static.flickr.com/3011/2884418804_b9a1c3377f.jpg" TargetMode="External"/><Relationship Id="rId9" Type="http://schemas.openxmlformats.org/officeDocument/2006/relationships/hyperlink" Target="http://blueridgeblog.blogs.com/photos/uncategorized/cattle_shadow.jpghttp://www.capper-online.de/Travel/Ireland/16_Kerry_Cow.jpg" TargetMode="External"/><Relationship Id="rId10" Type="http://schemas.openxmlformats.org/officeDocument/2006/relationships/hyperlink" Target="http://www.robertnorbury.com/filestore/derbyshire/cows_hayfield_5.jpg" TargetMode="External"/><Relationship Id="rId11" Type="http://schemas.openxmlformats.org/officeDocument/2006/relationships/hyperlink" Target="http://www.tagschmetterlinge.de/images/2007/rotwand_2007_06_19/pfanngraben_2007_06_19_3.jpg" TargetMode="External"/><Relationship Id="rId12" Type="http://schemas.openxmlformats.org/officeDocument/2006/relationships/hyperlink" Target="http://www.kassandratriebel.de/typo3temp/pics/b8c93c0c09.jpg" TargetMode="External"/><Relationship Id="rId13" Type="http://schemas.openxmlformats.org/officeDocument/2006/relationships/hyperlink" Target="http://www.meteoradar.ch/forum/forum_uploads/incoming/20080801_081630_Flower_frei.jpg" TargetMode="External"/><Relationship Id="rId14" Type="http://schemas.openxmlformats.org/officeDocument/2006/relationships/hyperlink" Target="http://www.svetlobne-iluzije.si/wp-content/uploads/2007/02/smreke.jpg" TargetMode="External"/><Relationship Id="rId15" Type="http://schemas.openxmlformats.org/officeDocument/2006/relationships/hyperlink" Target="http://img.rtvslo.si/upload/ture_avanture/planina_smreke_show.jpg" TargetMode="External"/><Relationship Id="rId16" Type="http://schemas.openxmlformats.org/officeDocument/2006/relationships/hyperlink" Target="http://www.drustvo-preska.si/slike gl/Preska_vzhod_Lisec.jpg" TargetMode="External"/><Relationship Id="rId17" Type="http://schemas.openxmlformats.org/officeDocument/2006/relationships/hyperlink" Target="http://www.fejker.net/wp-content/uploads/2009/03/IMGP6126.jpg" TargetMode="External"/><Relationship Id="rId18" Type="http://schemas.openxmlformats.org/officeDocument/2006/relationships/hyperlink" Target="http://melitab.blog.siol.net/files/2009/04/2009-feb_marsa-shagra1053.jpg" TargetMode="External"/><Relationship Id="rId19" Type="http://schemas.openxmlformats.org/officeDocument/2006/relationships/hyperlink" Target="http://www.kasiopeja.com/images/sonce/sun2112052.jpg" TargetMode="External"/><Relationship Id="rId20" Type="http://schemas.openxmlformats.org/officeDocument/2006/relationships/hyperlink" Target="http://th01.deviantart.com/fs9/300W/i/2006/152/2/3/Crow__s_Flight_by_deadgods.jpg" TargetMode="External"/><Relationship Id="rId21" Type="http://schemas.openxmlformats.org/officeDocument/2006/relationships/hyperlink" Target="http://www.24sata.hr/slika/vrane-mogu-biti-jednako-pametne-kao-malo-dijete_313x444n_201604.jpg" TargetMode="External"/><Relationship Id="rId22" Type="http://schemas.openxmlformats.org/officeDocument/2006/relationships/hyperlink" Target="http://3.bp.blogspot.com/_zN0Z8XXU_h4/SuspAO2VahI/AAAAAAAAFCk/F0C9t6c_kNI/s400/danubius.jpg" TargetMode="External"/><Relationship Id="rId23" Type="http://schemas.openxmlformats.org/officeDocument/2006/relationships/hyperlink" Target="http://www.kibuba.com/kks/images/PicID1708-P4160216.JPG" TargetMode="External"/><Relationship Id="rId24" Type="http://schemas.openxmlformats.org/officeDocument/2006/relationships/hyperlink" Target="http://www.rtvslo.si/_up/photos/2008/02/04/u10426/29337_6872496-md_blogshow.jpg" TargetMode="External"/><Relationship Id="rId25" Type="http://schemas.openxmlformats.org/officeDocument/2006/relationships/hyperlink" Target="http://images.wisconsinhistory.org/700003030025/0303000539-l.jpg" TargetMode="External"/><Relationship Id="rId26" Type="http://schemas.openxmlformats.org/officeDocument/2006/relationships/hyperlink" Target="http://www.vecer.com/blog/podatki/2008/09/18/2008091811540989-142-28-176-0-300.jpg" TargetMode="External"/><Relationship Id="rId27" Type="http://schemas.openxmlformats.org/officeDocument/2006/relationships/hyperlink" Target="http://www.gatetonowhere.de/gallery/data/media/1/black_hole.jpg" TargetMode="External"/><Relationship Id="rId28" Type="http://schemas.openxmlformats.org/officeDocument/2006/relationships/hyperlink" Target="http://fc00.deviantart.net/fs37/f/2008/245/8/1/Pure_Emptiness_by_SkyDreammer.jpg" TargetMode="External"/><Relationship Id="rId29" Type="http://schemas.openxmlformats.org/officeDocument/2006/relationships/hyperlink" Target="http://blog.yogaonbeach.com/wp-content/uploads/2009/12/emptiness.jpg" TargetMode="External"/><Relationship Id="rId30" Type="http://schemas.openxmlformats.org/officeDocument/2006/relationships/hyperlink" Target="http://1.bp.blogspot.com/_jC8EJq7i2i0/SfWvZ8iub4I/AAAAAAAAA0U/Lnv2GzDlTE0/s400/PICT0198.JPG" TargetMode="External"/><Relationship Id="rId31" Type="http://schemas.openxmlformats.org/officeDocument/2006/relationships/hyperlink" Target="http://farm3.static.flickr.com/2162/2317453820_49879167b5.jpg" TargetMode="External"/><Relationship Id="rId32" Type="http://schemas.openxmlformats.org/officeDocument/2006/relationships/hyperlink" Target="http://upload.wikimedia.org/wikipedia/sl/f/fe/Joze_Tisnikar_Sprevod_Vran.jp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23:00Z</dcterms:created>
  <dc:creator>Andrejka</dc:creator>
  <dc:description/>
  <cp:keywords/>
  <dc:language>en-US</dc:language>
  <cp:lastModifiedBy>Andrejka</cp:lastModifiedBy>
  <dcterms:modified xsi:type="dcterms:W3CDTF">2010-07-23T11:51:00Z</dcterms:modified>
  <cp:revision>4</cp:revision>
  <dc:subject/>
  <dc:title/>
</cp:coreProperties>
</file>