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2"/>
        <w:gridCol w:w="98"/>
        <w:gridCol w:w="2160"/>
        <w:gridCol w:w="720"/>
        <w:gridCol w:w="1440"/>
        <w:gridCol w:w="360"/>
        <w:gridCol w:w="1440"/>
      </w:tblGrid>
      <w:tr>
        <w:trPr>
          <w:trHeight w:val="83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ELEKTRO-RAČUNALNIŠKA ŠOLA MARIBOR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VNIK PRAKTIČNEGA POU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nik, oddele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ol. le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št.:</w:t>
            </w:r>
          </w:p>
        </w:tc>
      </w:tr>
      <w:tr>
        <w:trPr>
          <w:trHeight w:val="55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, delovno mesto: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dijaka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lic:</w:t>
            </w:r>
          </w:p>
        </w:tc>
      </w:tr>
      <w:tr>
        <w:trPr>
          <w:trHeight w:val="550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nalo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zetek razlage: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naloge/dela: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. št.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ovna operacij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delovalni in pomožni material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orabljena delovna sredstva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abljen čas: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11:00Z</dcterms:created>
  <dc:creator>Klementina</dc:creator>
  <dc:description/>
  <cp:keywords/>
  <dc:language>en-US</dc:language>
  <cp:lastModifiedBy>Klementina</cp:lastModifiedBy>
  <dcterms:modified xsi:type="dcterms:W3CDTF">2010-08-03T14:11:00Z</dcterms:modified>
  <cp:revision>3</cp:revision>
  <dc:subject/>
  <dc:title>SREDNJA ELEKTRO-RAČUNALNIŠKA ŠOLA MARIBOR</dc:title>
</cp:coreProperties>
</file>