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98"/>
        <w:gridCol w:w="2160"/>
        <w:gridCol w:w="720"/>
        <w:gridCol w:w="1440"/>
        <w:gridCol w:w="360"/>
        <w:gridCol w:w="1440"/>
      </w:tblGrid>
      <w:tr>
        <w:trPr>
          <w:trHeight w:val="83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ELEKTRO-RAČUNALNIŠKA ŠOLA MARIBOR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VNIK PRAKTIČNEGA POU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nik, oddele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l. le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, 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, delovno mes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Slave Klavor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dija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Trnovšek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l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kar</w:t>
            </w:r>
          </w:p>
        </w:tc>
      </w:tr>
      <w:tr>
        <w:trPr>
          <w:trHeight w:val="550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nalog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lji delovne praks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5. 2010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zetek razlage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i dan na delovni praksi sem se seznanil s potekom dela in s cilji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 novo namestiti operacijski sistem na računalnik ASUS Terminator,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mestiti vse dodatne aplikacije, ki jih potrebujejo učitelji za delo v računalnici, in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grirati računalnik v okolje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aloge/dela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vi dan na delovni praksi sem spoznal svojega mentorja. Seznanil me je z delom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orja na osnovni šoli in me predstavil zaposlenim. Ogledal sem si šolske prostore,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sti servisni prostor, kjer so postavljeni vsi šolski strežni ki, in svoje delovno mesto.  Mentor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 je povedal, kakšen je obseg administratorjevega dela. Vanj sodita tudi naročanje in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računalniških komponent. Z mentorjem sva se dogovorila, kaj bom počel na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itedenski praksi in kateri bodo najini cilji. Prvi dan sem si samo ogledoval računalniško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emo in pomagal pri prenosu računalnika, tiskalnika in optičnega čitalnika iz enega 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a v drugega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. št.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ovna operacij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delovalni in pomožni materia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rabljena delovna sredstv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bljen čas: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nitev z mentorj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ur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led šolskih prosto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ure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led delovnega m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ur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nitev s cilji prak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ur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litev računaln.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u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17:00Z</dcterms:created>
  <dc:creator>Klementina</dc:creator>
  <dc:description/>
  <dc:language>en-US</dc:language>
  <cp:lastModifiedBy>Ireneja</cp:lastModifiedBy>
  <dcterms:modified xsi:type="dcterms:W3CDTF">2010-08-23T21:17:00Z</dcterms:modified>
  <cp:revision>2</cp:revision>
  <dc:subject/>
  <dc:title>SREDNJA ELEKTRO-RAČUNALNIŠKA ŠOLA MARIBOR</dc:title>
</cp:coreProperties>
</file>