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ca1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kuhlmank90/466599398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ca2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gspragin/204355836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ca3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niemster/3228105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ca4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sindrer/298429392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Muca5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pattipics/283044384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sipjezzy/174981350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upan, Dim, 1997: Leteči mački. Ljubljana: Mladinska knjiga. 5.24. (Bere Melita Zemljak Jontes.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66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upan, Dim, 1997: Leteči mački. Ljubljana: Mladinska knjiga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kuhlmank90/4665993987/" TargetMode="External"/><Relationship Id="rId3" Type="http://schemas.openxmlformats.org/officeDocument/2006/relationships/hyperlink" Target="http://www.flickr.com/photos/gspragin/2043558365/" TargetMode="External"/><Relationship Id="rId4" Type="http://schemas.openxmlformats.org/officeDocument/2006/relationships/hyperlink" Target="http://www.flickr.com/photos/niemster/32281051/" TargetMode="External"/><Relationship Id="rId5" Type="http://schemas.openxmlformats.org/officeDocument/2006/relationships/hyperlink" Target="http://www.flickr.com/photos/sindrer/2984293921/" TargetMode="External"/><Relationship Id="rId6" Type="http://schemas.openxmlformats.org/officeDocument/2006/relationships/hyperlink" Target="http://www.flickr.com/photos/pattipics/2830443841/" TargetMode="External"/><Relationship Id="rId7" Type="http://schemas.openxmlformats.org/officeDocument/2006/relationships/hyperlink" Target="http://www.flickr.com/photos/sipjezzy/174981350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3T11:31:00Z</dcterms:modified>
  <cp:revision>13</cp:revision>
  <dc:subject/>
  <dc:title/>
</cp:coreProperties>
</file>