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5pt" to="126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60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7pt" to="449.9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8001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6.3pt" to="36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28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ubljan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 196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z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lovica meseca junija/(17. 6. 1965)/ po smisl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ns/severna Francij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a polovica julija/avgust 19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ubljan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196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7:00Z</dcterms:created>
  <dc:creator>Melita</dc:creator>
  <dc:description/>
  <cp:keywords/>
  <dc:language>en-US</dc:language>
  <cp:lastModifiedBy>Melita</cp:lastModifiedBy>
  <dcterms:modified xsi:type="dcterms:W3CDTF">2009-08-28T08:50:00Z</dcterms:modified>
  <cp:revision>3</cp:revision>
  <dc:subject/>
  <dc:title>Ljubljana</dc:title>
</cp:coreProperties>
</file>