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to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10343844@N05/3538108985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zor-Antigona: Smole, Dominik, 1992: </w:t>
      </w:r>
      <w:r>
        <w:rPr>
          <w:rFonts w:cs="Times New Roman" w:ascii="Times New Roman" w:hAnsi="Times New Roman"/>
          <w:i/>
          <w:sz w:val="24"/>
        </w:rPr>
        <w:t>Antigona</w:t>
      </w:r>
      <w:r>
        <w:rPr>
          <w:rFonts w:cs="Times New Roman" w:ascii="Times New Roman" w:hAnsi="Times New Roman"/>
          <w:sz w:val="24"/>
        </w:rPr>
        <w:t>. Ljubljana: Mladinska knjiga. Naslovnica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jubljana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jasonweaver/502192412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igona-uprizoritev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extremaduraclasica/4510576569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igona-uprizoritev1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misskarenjean/375232946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igona-uprizoritev2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flickr.com/photos/davimontoya/4023713163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igona-uprizoritev3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flickr.com/photos/davimontoya/4023712019/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Zvočni posnetek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ole, Dominik, 1992: </w:t>
      </w:r>
      <w:r>
        <w:rPr>
          <w:rFonts w:cs="Times New Roman" w:ascii="Times New Roman" w:hAnsi="Times New Roman"/>
          <w:i/>
          <w:sz w:val="24"/>
        </w:rPr>
        <w:t>Antigona</w:t>
      </w:r>
      <w:r>
        <w:rPr>
          <w:rFonts w:cs="Times New Roman" w:ascii="Times New Roman" w:hAnsi="Times New Roman"/>
          <w:sz w:val="24"/>
        </w:rPr>
        <w:t>. Ljubljana: Mladinska knjiga. 2.52. (Bere Melita Zemljak Jontes.)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tivacijski film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www.youtube.com/watch?v=QVtM3BDvJ0w&amp;feature=related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ole, Dominik, 1992: </w:t>
      </w:r>
      <w:r>
        <w:rPr>
          <w:rFonts w:cs="Times New Roman" w:ascii="Times New Roman" w:hAnsi="Times New Roman"/>
          <w:i/>
          <w:sz w:val="24"/>
        </w:rPr>
        <w:t>Antigona</w:t>
      </w:r>
      <w:r>
        <w:rPr>
          <w:rFonts w:cs="Times New Roman" w:ascii="Times New Roman" w:hAnsi="Times New Roman"/>
          <w:sz w:val="24"/>
        </w:rPr>
        <w:t>. Ljubljana: Mladinska knjiga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Ambrož, Darinka, Krakar – Vogel, Boža, Kvas, Jana, Novak – Popov, Irena, Poznanovič, Mojca, Štrancar, Marjan, Zupan Sosič, Alojzija, 2005: Branja 4. Ljubljana: DZ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Fatur, Silvo, Štrancar, Marjan, 1996: Abecedarij književnosti. Ljubljana: ZRSŠ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mecl, Matjaž, 1996: Mala literarna teorija. Ljubljana: Mihelač in Nešović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96: Očrt literarne teorije. Ljubljana: Državna založba Slovenije.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sz w:val="24"/>
          <w:szCs w:val="24"/>
        </w:rPr>
        <w:t>Kos, Janko, 1989: Književnost. Učbenik literarne teorije in zgodovine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Smole, Dominik, 1996: Antigona. Ljubljana: Mladinska knjig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Pogačnik, Jože, Borovnik, Silvija, Dolinar, Darko, Poniž, Denis, Saksida, Igor, Stanovnik, Majda, Štuhec, Miran, Zadravec, Franc, 2001: Slovenska književnost III. Ljubljana: DZS.</w:t>
      </w:r>
    </w:p>
    <w:p>
      <w:pPr>
        <w:pStyle w:val="Normal"/>
        <w:spacing w:before="0" w:after="2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10343844@N05/3538108985/" TargetMode="External"/><Relationship Id="rId3" Type="http://schemas.openxmlformats.org/officeDocument/2006/relationships/hyperlink" Target="http://www.flickr.com/photos/jasonweaver/502192412/" TargetMode="External"/><Relationship Id="rId4" Type="http://schemas.openxmlformats.org/officeDocument/2006/relationships/hyperlink" Target="http://www.flickr.com/photos/extremaduraclasica/4510576569/" TargetMode="External"/><Relationship Id="rId5" Type="http://schemas.openxmlformats.org/officeDocument/2006/relationships/hyperlink" Target="http://www.flickr.com/photos/misskarenjean/375232946/" TargetMode="External"/><Relationship Id="rId6" Type="http://schemas.openxmlformats.org/officeDocument/2006/relationships/hyperlink" Target="http://www.flickr.com/photos/davimontoya/4023713163/" TargetMode="External"/><Relationship Id="rId7" Type="http://schemas.openxmlformats.org/officeDocument/2006/relationships/hyperlink" Target="http://www.flickr.com/photos/davimontoya/4023712019/" TargetMode="External"/><Relationship Id="rId8" Type="http://schemas.openxmlformats.org/officeDocument/2006/relationships/hyperlink" Target="http://www.youtube.com/watch?v=QVtM3BDvJ0w&amp;feature=relate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8-14T06:33:00Z</dcterms:modified>
  <cp:revision>18</cp:revision>
  <dc:subject/>
  <dc:title/>
</cp:coreProperties>
</file>