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4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sl.wikipedia.org/wiki/Drago_Jan%C4%8Da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drustvo-dsp.si/si/pisatelji/211/detail.html</w:t>
        </w:r>
      </w:hyperlink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google.si/images?hl=sl&amp;rlz=&amp;q=Drago+Jan%C4%8Dar&amp;um=1&amp;ie=UTF-8&amp;source=univ&amp;ei=4eliTN_pNsKIOJ6LtKgK&amp;sa=X&amp;oi=image_result_group&amp;ct=title&amp;resnum=4&amp;ved=0CDUQsAQwAw&amp;biw=1252&amp;bih=830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Drago_Jan&#269;ar" TargetMode="External"/><Relationship Id="rId3" Type="http://schemas.openxmlformats.org/officeDocument/2006/relationships/hyperlink" Target="http://www.drustvo-dsp.si/si/pisatelji/211/detail.html" TargetMode="External"/><Relationship Id="rId4" Type="http://schemas.openxmlformats.org/officeDocument/2006/relationships/hyperlink" Target="http://www.google.si/images?hl=sl&amp;rlz=&amp;q=Drago+Jan&#269;ar&amp;um=1&amp;ie=UTF-8&amp;source=univ&amp;ei=4eliTN_pNsKIOJ6LtKgK&amp;sa=X&amp;oi=image_result_group&amp;ct=title&amp;resnum=4&amp;ved=0CDUQsAQwAw&amp;biw=1252&amp;bih=8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9:00Z</dcterms:created>
  <dc:creator>Klementina</dc:creator>
  <dc:description/>
  <cp:keywords/>
  <dc:language>en-US</dc:language>
  <cp:lastModifiedBy>Uporabnik</cp:lastModifiedBy>
  <dcterms:modified xsi:type="dcterms:W3CDTF">2010-08-11T18:21:00Z</dcterms:modified>
  <cp:revision>3</cp:revision>
  <dc:subject/>
  <dc:title>Anton Trstenjak: Problemi psihologije</dc:title>
</cp:coreProperties>
</file>