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</w:rPr>
              <w:t>Aleksander Vasiljevič Turbin</w:t>
            </w:r>
          </w:p>
        </w:tc>
        <w:tc>
          <w:tcPr>
            <w:tcW w:w="4606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</w:rPr>
              <w:t>Vladimir Semjonov</w:t>
            </w:r>
          </w:p>
        </w:tc>
      </w:tr>
      <w:tr>
        <w:trPr/>
        <w:tc>
          <w:tcPr>
            <w:tcW w:w="4606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943634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943634"/>
                <w:sz w:val="24"/>
              </w:rPr>
              <w:t>Zdravnik.</w:t>
            </w:r>
          </w:p>
        </w:tc>
        <w:tc>
          <w:tcPr>
            <w:tcW w:w="4606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43634"/>
                <w:sz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</w:rPr>
              <w:t>Zdravnik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943634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943634"/>
                <w:sz w:val="24"/>
              </w:rPr>
              <w:t>Na begu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43634"/>
                <w:sz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</w:rPr>
              <w:t>Na begu pred Rdečo armado.</w:t>
            </w:r>
          </w:p>
        </w:tc>
      </w:tr>
      <w:tr>
        <w:trPr/>
        <w:tc>
          <w:tcPr>
            <w:tcW w:w="4606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943634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943634"/>
                <w:sz w:val="24"/>
              </w:rPr>
              <w:t>Ranjenega reši Rešiteljica.</w:t>
            </w:r>
          </w:p>
        </w:tc>
        <w:tc>
          <w:tcPr>
            <w:tcW w:w="4606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43634"/>
                <w:sz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</w:rPr>
              <w:t>Dela v vasi ob Muri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943634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943634"/>
                <w:sz w:val="24"/>
              </w:rPr>
              <w:t>Sestra Jelena z molitvijo pred ikono Matere Božje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43634"/>
                <w:sz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</w:rPr>
              <w:t>Postavi kapelico v zahvalo.</w:t>
            </w:r>
          </w:p>
        </w:tc>
      </w:tr>
      <w:tr>
        <w:trPr/>
        <w:tc>
          <w:tcPr>
            <w:tcW w:w="4606" w:type="dxa"/>
            <w:tcBorders/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943634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943634"/>
                <w:sz w:val="24"/>
              </w:rPr>
            </w:r>
          </w:p>
        </w:tc>
        <w:tc>
          <w:tcPr>
            <w:tcW w:w="4606" w:type="dxa"/>
            <w:tcBorders/>
            <w:shd w:fill="EFD3D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43634"/>
                <w:sz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</w:rPr>
              <w:t>Napovedan prihod Rdeče armade.</w:t>
            </w:r>
          </w:p>
        </w:tc>
      </w:tr>
      <w:tr>
        <w:trPr/>
        <w:tc>
          <w:tcPr>
            <w:tcW w:w="4606" w:type="dxa"/>
            <w:tcBorders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943634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943634"/>
                <w:sz w:val="24"/>
              </w:rPr>
              <w:t>Preživi.</w:t>
            </w:r>
          </w:p>
        </w:tc>
        <w:tc>
          <w:tcPr>
            <w:tcW w:w="4606" w:type="dxa"/>
            <w:tcBorders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43634"/>
                <w:sz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</w:rPr>
              <w:t>Naredi samomor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1:04:00Z</dcterms:created>
  <dc:creator>Admin</dc:creator>
  <dc:description/>
  <dc:language>en-US</dc:language>
  <cp:lastModifiedBy>Admin</cp:lastModifiedBy>
  <dcterms:modified xsi:type="dcterms:W3CDTF">2010-07-08T11:08:00Z</dcterms:modified>
  <cp:revision>2</cp:revision>
  <dc:subject/>
  <dc:title/>
</cp:coreProperties>
</file>