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iglav-zastava-mo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55739418@N00/350592456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</w:rPr>
        <w:t xml:space="preserve">Zastava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sareni/3382751510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vojezicno1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pierovis-ciada/466668348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vojezicno2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31501409@N08/4622281207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vojezicno3: http://www.flickr.com/photos/22308345@N04/2149442977/.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p design, Zate Slovenija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youtube.com/watch?v=SCiDaneW1Cw</w:t>
        </w:r>
      </w:hyperlink>
      <w:r>
        <w:rPr>
          <w:rFonts w:cs="Times New Roman" w:ascii="Times New Roman" w:hAnsi="Times New Roman"/>
          <w:sz w:val="24"/>
        </w:rPr>
        <w:t xml:space="preserve"> (3.04)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Prešeren: Zdravljica.</w:t>
      </w:r>
    </w:p>
    <w:p>
      <w:pPr>
        <w:pStyle w:val="Normal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Bajt, Drago, 1993: Pišem, torej sem. Maribor,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Čuden, Milena, Košak, Tatjana, Vogel, Jerica, 2005: Slovenščina. Učbenik za slovenski jezik v 9. razredu osnovne šole. Ljubljana: Mladinska knjig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Ambrož, Darinka, Židan, Stanislava, 2008: Na pragu besedila 1. Učbenik. Ljubljana: Rokus Klett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Križaj Ortar, Martina, Bešter Turk Marja, Končina, Marija, Bavdek, Mojca, Poznanovič, Mojca, Ambrož, Darinka, Židan, Stanislava, 2008: Na pragu besedila 1. Delovni zvezek. Ljubljana: Rokus Klett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Slovenski jezik in sporočanje 1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1994: Enciklopedija slovenskega jezika. Maribor: Založba Obzorja.</w:t>
      </w:r>
    </w:p>
    <w:p>
      <w:pPr>
        <w:pStyle w:val="Normal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Toporišič, Jože, 2000: Slovenska slovnica. Maribor: Založba Obzorj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Zajc Berzelak, Karla, Arbiter, Alenka, Hribar, Nataša, 2008: Govorica jezika 2 in 3. Slovenščina za 2. in 3. letnik gimnazij. Ljubljana: Modrijan.</w:t>
      </w:r>
    </w:p>
    <w:p>
      <w:pPr>
        <w:pStyle w:val="Normal"/>
        <w:spacing w:before="0" w:after="200"/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55739418@N00/350592456/" TargetMode="External"/><Relationship Id="rId3" Type="http://schemas.openxmlformats.org/officeDocument/2006/relationships/hyperlink" Target="http://www.flickr.com/photos/sareni/3382751510/" TargetMode="External"/><Relationship Id="rId4" Type="http://schemas.openxmlformats.org/officeDocument/2006/relationships/hyperlink" Target="http://www.flickr.com/photos/pierovis-ciada/4666683482/" TargetMode="External"/><Relationship Id="rId5" Type="http://schemas.openxmlformats.org/officeDocument/2006/relationships/hyperlink" Target="http://www.flickr.com/photos/31501409@N08/4622281207/" TargetMode="External"/><Relationship Id="rId6" Type="http://schemas.openxmlformats.org/officeDocument/2006/relationships/hyperlink" Target="http://www.youtube.com/watch?v=SCiDaneW1C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8-13T07:58:00Z</dcterms:modified>
  <cp:revision>11</cp:revision>
  <dc:subject/>
  <dc:title/>
</cp:coreProperties>
</file>