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i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rtvslo.si/kultura/drugo/zlati-red-makarovicevi-neubauerju-in-jovanovicu/158991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strike w:val="false"/>
      <w:dstrike w:val="false"/>
      <w:color w:val="005B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slo.si/kultura/drugo/zlati-red-makarovicevi-neubauerju-in-jovanovicu/1589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0:57:00Z</dcterms:created>
  <dc:creator>Klementina Podvršnik</dc:creator>
  <dc:description/>
  <cp:keywords/>
  <dc:language>en-US</dc:language>
  <cp:lastModifiedBy>Klementina Podvršnik</cp:lastModifiedBy>
  <dcterms:modified xsi:type="dcterms:W3CDTF">2010-07-25T10:58:00Z</dcterms:modified>
  <cp:revision>1</cp:revision>
  <dc:subject/>
  <dc:title>Viri:</dc:title>
</cp:coreProperties>
</file>