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ketni vprašalnik – Določitev téme pisan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Pred teboj je vprašalnik, ki vsebuje več vprašanj o načinih določanja téme seminarske naloge. </w:t>
      </w:r>
      <w:r>
        <w:rPr>
          <w:rFonts w:cs="Times New Roman" w:ascii="Times New Roman" w:hAnsi="Times New Roman"/>
          <w:b/>
          <w:sz w:val="24"/>
        </w:rPr>
        <w:t xml:space="preserve">Vsak dijak ima v zvezi s tem drugačne izkušnje in drugačno mnenje, zato </w:t>
      </w:r>
      <w:r>
        <w:rPr>
          <w:rFonts w:cs="Times New Roman" w:ascii="Times New Roman" w:hAnsi="Times New Roman"/>
          <w:b/>
          <w:sz w:val="24"/>
          <w:szCs w:val="24"/>
        </w:rPr>
        <w:t>tukaj ni pravilnih in napačnih odgovoro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zljivo preberi vsako vprašanje in posreduj svoj odgovor. Pri vprašanjih je možnih več odgovorov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ko pri pouku običajno izbereš témo seminarske naloge?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a) Izbere mi jo učitelj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b) Izberem si jo sam iz učiteljevega seznama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Izberem si jo sam, učitelj poda samo okvirne tematske smernice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) Načini izbiranja so pri različnih predmetih različni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Drugo: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dstavekseznam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téma vedno dokončno določena ali jo imaš možnost tudi poljubno prilagajati?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éma je dokončno določena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émo lahko prilagajam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Načini prilagajanja so pri različnih predmetih različni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) Drugo: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kseznam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zmisli, kako se lotiš dela, in vsaj v treh točkah zapiši svoj načrt dela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dstavekseznam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je običajno najdeš gradivo za seminarsko nalogo?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V šolski knjižnici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V splošni knjižnici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V univerzitetni knjižnici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) V domači knjižnici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Na spletu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e) Drugje: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dstavekseznam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ko iščeš potrebno gradivo?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a) Pomaga mi profesor predmeta, pri katerem delam seminarsko nalogo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omaga mi knjižničar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Pomagajo mi starši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) Pomagajo mi sošolci/prijatelji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Pomagam si s spletnimi brskalniki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e) Drugo: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kseznam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ko prepričan si običajno, da je gradivo, ki si ga našel, res ustrezno in točno?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opolnoma sem prepričan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b) Delno sem prepričan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c) Nisem prepričan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č) O tem ne razmišljam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) Drugo: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dstavekseznam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 veš, katerim spletnim virom lahko zaupaš? Odgovor utemelji.</w:t>
      </w:r>
    </w:p>
    <w:p>
      <w:pPr>
        <w:pStyle w:val="Odstavekseznam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.</w:t>
      </w:r>
    </w:p>
    <w:p>
      <w:pPr>
        <w:pStyle w:val="Odstavekseznam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emeljitev: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06:00Z</dcterms:created>
  <dc:creator>Admin</dc:creator>
  <dc:description/>
  <dc:language>en-US</dc:language>
  <cp:lastModifiedBy>Admin</cp:lastModifiedBy>
  <dcterms:modified xsi:type="dcterms:W3CDTF">2010-08-23T10:06:00Z</dcterms:modified>
  <cp:revision>2</cp:revision>
  <dc:subject/>
  <dc:title/>
</cp:coreProperties>
</file>