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UD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obiss4.izum.si/scripts/cobiss?ukaz=DISP&amp;id=1700122552402828&amp;rec=1&amp;sid=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K1 (avtorica Melita Zemljak Jontes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odrocja (avtorica Melita Zemljak Jontes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ignature (avtorica Melita Zemljak Jontes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Knjiznic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44003913@N04/473007838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Knjiznica1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odouglasj/218207722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Knjiznica-moto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hamzeh/88706725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unalnik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merlijnhoek/218808393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TV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meaning_absence/323486203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00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itter, Savina: Uporaba literature pri raziskovalni nalogi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2.arnes.si/~ljzotks2/gzm/dokumenti/literatura.html</w:t>
        </w:r>
      </w:hyperlink>
      <w:r>
        <w:rPr>
          <w:rFonts w:cs="Times New Roman" w:ascii="Times New Roman" w:hAnsi="Times New Roman"/>
          <w:sz w:val="24"/>
        </w:rPr>
        <w:t>. Pridobljeno 21. 8.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K leksikon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beepworld.de/members82/udkmodul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4.izum.si/scripts/cobiss?ukaz=DISP&amp;id=1700122552402828&amp;rec=1&amp;sid=1" TargetMode="External"/><Relationship Id="rId3" Type="http://schemas.openxmlformats.org/officeDocument/2006/relationships/hyperlink" Target="http://www.flickr.com/photos/44003913@N04/4730078387/" TargetMode="External"/><Relationship Id="rId4" Type="http://schemas.openxmlformats.org/officeDocument/2006/relationships/hyperlink" Target="http://www.flickr.com/photos/odouglasj/2182077222/" TargetMode="External"/><Relationship Id="rId5" Type="http://schemas.openxmlformats.org/officeDocument/2006/relationships/hyperlink" Target="http://www.flickr.com/photos/hamzeh/887067255/" TargetMode="External"/><Relationship Id="rId6" Type="http://schemas.openxmlformats.org/officeDocument/2006/relationships/hyperlink" Target="http://www.flickr.com/photos/merlijnhoek/2188083937/" TargetMode="External"/><Relationship Id="rId7" Type="http://schemas.openxmlformats.org/officeDocument/2006/relationships/hyperlink" Target="http://www.flickr.com/photos/meaning_absence/3234862031/" TargetMode="External"/><Relationship Id="rId8" Type="http://schemas.openxmlformats.org/officeDocument/2006/relationships/hyperlink" Target="http://www2.arnes.si/~ljzotks2/gzm/dokumenti/literatura.html" TargetMode="External"/><Relationship Id="rId9" Type="http://schemas.openxmlformats.org/officeDocument/2006/relationships/hyperlink" Target="http://www.beepworld.de/members82/udkmodul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4T15:00:00Z</dcterms:modified>
  <cp:revision>16</cp:revision>
  <dc:subject/>
  <dc:title/>
</cp:coreProperties>
</file>