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wikipedia.si</w:t>
        </w:r>
      </w:hyperlink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www.microsoft.com</w:t>
        </w:r>
      </w:hyperlink>
    </w:p>
    <w:p>
      <w:pPr>
        <w:pStyle w:val="Normal"/>
        <w:rPr>
          <w:b/>
          <w:b/>
          <w:color w:val="FF0000"/>
        </w:rPr>
      </w:pPr>
      <w:hyperlink r:id="rId4">
        <w:r>
          <w:rPr>
            <w:rStyle w:val="InternetLink"/>
            <w:b/>
          </w:rPr>
          <w:t>http://www.hribi.net/slika.asp?razmerekomentar=5096</w:t>
        </w:r>
      </w:hyperlink>
    </w:p>
    <w:p>
      <w:pPr>
        <w:pStyle w:val="Normal"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://193.2.241.119/FTP/Projekti/pisatelji/images/Martin_krpan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office.microsoft.com/clipart/preview.aspx?AssetID=MPj0433191&amp;Query=junak&amp;Scope=20&amp;CTT=1&amp;Origin=EC790000121060&amp;QueryID=ExvF2UIH1&amp;AssetCol=MPj0433233,MPj0433191,MCj0435789,MCj0435859,MPj0431819,MPj04244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flickr.com/photos/wingsofahero/3281725956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office.microsoft.com/clipart/preview.aspx?AssetID=MPj0431819&amp;Query=junak&amp;Scope=20&amp;CTT=1&amp;Origin=EC790000121060&amp;QueryID=ExvF2UIH1&amp;AssetCol=MPj0433233,MPj0433191,MCj0435789,MCj0435859,MPj0431819,MPj042442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office.microsoft.com/clipart/preview.aspx?AssetID=MPj0438630&amp;Query=pomo%C4%8D&amp;Scope=20&amp;CTT=1&amp;Origin=EC790000121060&amp;QueryID=MxvFPUO_I0&amp;AssetCol=MCj0441498,MCj0441523,MCj0441428,MPj0438357,MPj0438365,MPj0438370,MPj0438383,MPj0438625,MPj0438630,MPj0439504,MPj0437354,MPj043725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office.microsoft.com/clipart/preview.aspx?AssetID=MCj0198690&amp;Query=re%C5%A1evalec&amp;Scope=20&amp;CTT=1&amp;Origin=EC790000121060&amp;QueryID=NxvFJGH7b0&amp;AssetCol=MCj0198489,MCj0197743,MCj0278764,MPj0313992,MCj0198690,MCj009035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office.microsoft.com/clipart/preview.aspx?AssetID=MPj0433403&amp;Query=re%C5%A1evalec&amp;Scope=20&amp;CTT=1&amp;Origin=EC790000121060&amp;QueryID=NxvFJGH7b0&amp;AssetCol=MPj0433403,MPj0432922,MPj0426567,MPj0422609,MPj0426566,MPj0402679,MPj0409468,MCj0198693,MCj0334166,MCj0293318,MCj0334160,MCj032572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si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hribi.net/slika.asp?razmerekomentar=5096" TargetMode="External"/><Relationship Id="rId5" Type="http://schemas.openxmlformats.org/officeDocument/2006/relationships/hyperlink" Target="http://193.2.241.119/FTP/Projekti/pisatelji/images/Martin_krpan.jpg" TargetMode="External"/><Relationship Id="rId6" Type="http://schemas.openxmlformats.org/officeDocument/2006/relationships/hyperlink" Target="http://office.microsoft.com/clipart/preview.aspx?AssetID=MPj0433191&amp;Query=junak&amp;Scope=20&amp;CTT=1&amp;Origin=EC790000121060&amp;QueryID=ExvF2UIH1&amp;AssetCol=MPj0433233,MPj0433191,MCj0435789,MCj0435859,MPj0431819,MPj0424429" TargetMode="External"/><Relationship Id="rId7" Type="http://schemas.openxmlformats.org/officeDocument/2006/relationships/hyperlink" Target="http://www.flickr.com/photos/wingsofahero/3281725956/" TargetMode="External"/><Relationship Id="rId8" Type="http://schemas.openxmlformats.org/officeDocument/2006/relationships/hyperlink" Target="http://office.microsoft.com/clipart/preview.aspx?AssetID=MPj0431819&amp;Query=junak&amp;Scope=20&amp;CTT=1&amp;Origin=EC790000121060&amp;QueryID=ExvF2UIH1&amp;AssetCol=MPj0433233,MPj0433191,MCj0435789,MCj0435859,MPj0431819,MPj0424429" TargetMode="External"/><Relationship Id="rId9" Type="http://schemas.openxmlformats.org/officeDocument/2006/relationships/hyperlink" Target="http://office.microsoft.com/clipart/preview.aspx?AssetID=MPj0438630&amp;Query=pomo&#269;&amp;Scope=20&amp;CTT=1&amp;Origin=EC790000121060&amp;QueryID=MxvFPUO_I0&amp;AssetCol=MCj0441498,MCj0441523,MCj0441428,MPj0438357,MPj0438365,MPj0438370,MPj0438383,MPj0438625,MPj0438630,MPj0439504,MPj0437354,MPj0437254" TargetMode="External"/><Relationship Id="rId10" Type="http://schemas.openxmlformats.org/officeDocument/2006/relationships/hyperlink" Target="http://office.microsoft.com/clipart/preview.aspx?AssetID=MCj0198690&amp;Query=re&#353;evalec&amp;Scope=20&amp;CTT=1&amp;Origin=EC790000121060&amp;QueryID=NxvFJGH7b0&amp;AssetCol=MCj0198489,MCj0197743,MCj0278764,MPj0313992,MCj0198690,MCj0090359" TargetMode="External"/><Relationship Id="rId11" Type="http://schemas.openxmlformats.org/officeDocument/2006/relationships/hyperlink" Target="http://office.microsoft.com/clipart/preview.aspx?AssetID=MPj0433403&amp;Query=re&#353;evalec&amp;Scope=20&amp;CTT=1&amp;Origin=EC790000121060&amp;QueryID=NxvFJGH7b0&amp;AssetCol=MPj0433403,MPj0432922,MPj0426567,MPj0422609,MPj0426566,MPj0402679,MPj0409468,MCj0198693,MCj0334166,MCj0293318,MCj0334160,MCj03257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54:00Z</dcterms:created>
  <dc:creator>Klementina</dc:creator>
  <dc:description/>
  <cp:keywords/>
  <dc:language>en-US</dc:language>
  <cp:lastModifiedBy>Klementina</cp:lastModifiedBy>
  <dcterms:modified xsi:type="dcterms:W3CDTF">2009-08-23T10:54:00Z</dcterms:modified>
  <cp:revision>1</cp:revision>
  <dc:subject/>
  <dc:title>http://www</dc:title>
</cp:coreProperties>
</file>