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superknux/298409042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tablic do verižic: Večer, 2. 9. 2009. 27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N. in črna pega čez oči (bere A. Vogrinec). 0.58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až Pengov: N. N. in črna pega čez oči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youtube.com/watch?v=QXFuH4_uqYI</w:t>
        </w:r>
      </w:hyperlink>
      <w:r>
        <w:rPr>
          <w:rFonts w:cs="Times New Roman" w:ascii="Times New Roman" w:hAnsi="Times New Roman"/>
          <w:sz w:val="24"/>
        </w:rPr>
        <w:t>. 3.07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ne Milčinski - Ježek: Marička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kupina Objem: Cinca Marinca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youtube.com/watch?v=kpwRAUT6P04&amp;NR=1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72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vas, Jana, 1998: Potovanje besed 1. Učbenik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uperknux/2984090429/" TargetMode="External"/><Relationship Id="rId3" Type="http://schemas.openxmlformats.org/officeDocument/2006/relationships/hyperlink" Target="http://www.youtube.com/watch?v=QXFuH4_uqYI" TargetMode="External"/><Relationship Id="rId4" Type="http://schemas.openxmlformats.org/officeDocument/2006/relationships/hyperlink" Target="http://www.youtube.com/watch?v=kpwRAUT6P04&amp;N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24:00Z</dcterms:created>
  <dc:creator>Admin</dc:creator>
  <dc:description/>
  <cp:keywords/>
  <dc:language>en-US</dc:language>
  <cp:lastModifiedBy>Admin</cp:lastModifiedBy>
  <dcterms:modified xsi:type="dcterms:W3CDTF">2010-07-06T15:59:00Z</dcterms:modified>
  <cp:revision>9</cp:revision>
  <dc:subject/>
  <dc:title/>
</cp:coreProperties>
</file>