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ednevnik.si/uploads/s/sheehs/47021.jpg</w:t>
        </w:r>
      </w:hyperlink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www.slovanskaknjiznica.si/Strnisa_poezija.htm" \l "Večerna_pravljica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www.slovanskaknjiznica.si/Strnisa_poezija.htm#Večerna_pravljica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slovanskaknjiznica.si/Gregor_Strnisa.htm</w:t>
        </w:r>
      </w:hyperlink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slovanskaknjiznica.si/Gregor_Strnisa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nevnik.si/uploads/s/sheehs/47021.jpg" TargetMode="External"/><Relationship Id="rId3" Type="http://schemas.openxmlformats.org/officeDocument/2006/relationships/hyperlink" Target="http://www.slovanskaknjiznica.si/Gregor_Strnisa.htm" TargetMode="External"/><Relationship Id="rId4" Type="http://schemas.openxmlformats.org/officeDocument/2006/relationships/hyperlink" Target="http://www.slovanskaknjiznica.si/Gregor_Strnis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7:00Z</dcterms:created>
  <dc:creator>Klementina</dc:creator>
  <dc:description/>
  <cp:keywords/>
  <dc:language>en-US</dc:language>
  <cp:lastModifiedBy>Uporabnik</cp:lastModifiedBy>
  <dcterms:modified xsi:type="dcterms:W3CDTF">2010-08-11T18:18:00Z</dcterms:modified>
  <cp:revision>3</cp:revision>
  <dc:subject/>
  <dc:title>Anton Trstenjak: Problemi psihologije</dc:title>
</cp:coreProperties>
</file>