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mladinsko.com/predstave/ponovitve-200910/hisa-marije-pomocnice/opis/</w:t>
        </w:r>
      </w:hyperlink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flickr.com/photos/gi/371675/</w:t>
        </w:r>
      </w:hyperlink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fas.org/photo-dict/photofiles/list/368/728canary.jpg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flickr.com/photos/foxypar4/2600136272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insko.com/predstave/ponovitve-200910/hisa-marije-pomocnice/opis/" TargetMode="External"/><Relationship Id="rId3" Type="http://schemas.openxmlformats.org/officeDocument/2006/relationships/hyperlink" Target="http://www.flickr.com/photos/gi/371675/" TargetMode="External"/><Relationship Id="rId4" Type="http://schemas.openxmlformats.org/officeDocument/2006/relationships/hyperlink" Target="http://www.fas.org/photo-dict/photofiles/list/368/728canary.jpg" TargetMode="External"/><Relationship Id="rId5" Type="http://schemas.openxmlformats.org/officeDocument/2006/relationships/hyperlink" Target="http://www.flickr.com/photos/foxypar4/260013627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13:00Z</dcterms:created>
  <dc:creator>Klementina</dc:creator>
  <dc:description/>
  <cp:keywords/>
  <dc:language>en-US</dc:language>
  <cp:lastModifiedBy>Klementina</cp:lastModifiedBy>
  <dcterms:modified xsi:type="dcterms:W3CDTF">2010-06-18T21:14:00Z</dcterms:modified>
  <cp:revision>1</cp:revision>
  <dc:subject/>
  <dc:title>http://www</dc:title>
</cp:coreProperties>
</file>