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 kostanj:</w:t>
      </w:r>
    </w:p>
    <w:p>
      <w:pPr>
        <w:pStyle w:val="Normal"/>
        <w:rPr/>
      </w:pPr>
      <w:hyperlink r:id="rId2">
        <w:r>
          <w:rPr>
            <w:rStyle w:val="InternetLink"/>
          </w:rPr>
          <w:t>http://goremaster.com/blog/wp-content/uploads/2010/03/dorian-gray-picture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kv.si/files_vsebine/20080825152403671/Cankar/Erotika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juliadoria.com/datoteke/artikli/2152/c2cf66fb1ae6b7caa24b3f27beaf55e5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tornadopromotions.com/images/AERO%20L-39%20ALBATROS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pettegoliamo.com/wp-content/uploads/2009/10/Albatros.jp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http://www2.arnes.si/~odobravljeng/uspehi/cankarjevo/cankar.jpg g</w:t>
        </w:r>
      </w:hyperlink>
      <w:r>
        <w:rPr/>
        <w:t xml:space="preserve"> </w:t>
      </w:r>
      <w:hyperlink r:id="rId7">
        <w:r>
          <w:rPr>
            <w:rStyle w:val="InternetLink"/>
          </w:rPr>
          <w:t>http://194.249.236.142/projekti/ucenje/slovenscina/slike/vsebinske/oton5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radio.ognjisce.si/novice/upload/Image/ljudje/JosipMurnAleksandrov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urn-aleksandrov.net/_images/kdo_je_kdo/kette.jpg</w:t>
        </w:r>
      </w:hyperlink>
      <w:r>
        <w:rPr/>
        <w:t xml:space="preserve"> </w:t>
      </w:r>
      <w:hyperlink r:id="rId10">
        <w:r>
          <w:rPr>
            <w:rStyle w:val="InternetLink"/>
          </w:rPr>
          <w:t>http://www.sedlec.info/Kostnice_in_ful2jpg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vrtnarstvo-celje.si/prodaja/images/castanea_sativa2.jpg</w:t>
        </w:r>
      </w:hyperlink>
      <w:r>
        <w:rPr/>
        <w:t xml:space="preserve"> </w:t>
      </w:r>
      <w:hyperlink r:id="rId12">
        <w:r>
          <w:rPr>
            <w:rStyle w:val="InternetLink"/>
          </w:rPr>
          <w:t>http://www.mongabay.com/images/malaysia/06/malaysia0909.JPG</w:t>
        </w:r>
      </w:hyperlink>
    </w:p>
    <w:p>
      <w:pPr>
        <w:pStyle w:val="Normal"/>
        <w:rPr/>
      </w:pPr>
      <w:r>
        <w:rPr/>
        <w:t>http://lh6.ggpht.com/_kFbZbt5ftCM/SaJ8oFInJOI/AAAAAAAAAEg/sOrgRvSVPiM/s800/Stara-Bab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emaster.com/blog/wp-content/uploads/2010/03/dorian-gray-picture.jpg" TargetMode="External"/><Relationship Id="rId3" Type="http://schemas.openxmlformats.org/officeDocument/2006/relationships/hyperlink" Target="http://www.ckv.si/files_vsebine/20080825152403671/Cankar/Erotika.JPG" TargetMode="External"/><Relationship Id="rId4" Type="http://schemas.openxmlformats.org/officeDocument/2006/relationships/hyperlink" Target="http://www.juliadoria.com/datoteke/artikli/2152/c2cf66fb1ae6b7caa24b3f27beaf55e5.jpg" TargetMode="External"/><Relationship Id="rId5" Type="http://schemas.openxmlformats.org/officeDocument/2006/relationships/hyperlink" Target="http://www.tornadopromotions.com/images/AERO L-39 ALBATROS.jpg" TargetMode="External"/><Relationship Id="rId6" Type="http://schemas.openxmlformats.org/officeDocument/2006/relationships/hyperlink" Target="http://www.spettegoliamo.com/wp-content/uploads/2009/10/Albatros.jpg" TargetMode="External"/><Relationship Id="rId7" Type="http://schemas.openxmlformats.org/officeDocument/2006/relationships/hyperlink" Target="http://194.249.236.142/projekti/ucenje/slovenscina/slike/vsebinske/oton5.jpg" TargetMode="External"/><Relationship Id="rId8" Type="http://schemas.openxmlformats.org/officeDocument/2006/relationships/hyperlink" Target="http://radio.ognjisce.si/novice/upload/Image/ljudje/JosipMurnAleksandrov.jpg" TargetMode="External"/><Relationship Id="rId9" Type="http://schemas.openxmlformats.org/officeDocument/2006/relationships/hyperlink" Target="http://www.murn-aleksandrov.net/_images/kdo_je_kdo/kette.jpg" TargetMode="External"/><Relationship Id="rId10" Type="http://schemas.openxmlformats.org/officeDocument/2006/relationships/hyperlink" Target="http://www.sedlec.info/Kostnice_in_ful2jpg.jpg" TargetMode="External"/><Relationship Id="rId11" Type="http://schemas.openxmlformats.org/officeDocument/2006/relationships/hyperlink" Target="http://www.vrtnarstvo-celje.si/prodaja/images/castanea_sativa2.jpg" TargetMode="External"/><Relationship Id="rId12" Type="http://schemas.openxmlformats.org/officeDocument/2006/relationships/hyperlink" Target="http://www.mongabay.com/images/malaysia/06/malaysia0909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1:00Z</dcterms:created>
  <dc:creator>Andrejka</dc:creator>
  <dc:description/>
  <cp:keywords/>
  <dc:language>en-US</dc:language>
  <cp:lastModifiedBy>Andrejka</cp:lastModifiedBy>
  <dcterms:modified xsi:type="dcterms:W3CDTF">2010-07-19T17:55:00Z</dcterms:modified>
  <cp:revision>3</cp:revision>
  <dc:subject/>
  <dc:title/>
</cp:coreProperties>
</file>