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sl.wikipedia.org/wiki/Ivan_Cankar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flickr.com/photos/spbutterworth/4415218581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.wikipedia.org/wiki/Ivan_Cankar" TargetMode="External"/><Relationship Id="rId3" Type="http://schemas.openxmlformats.org/officeDocument/2006/relationships/hyperlink" Target="http://www.flickr.com/photos/spbutterworth/441521858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7:30:00Z</dcterms:created>
  <dc:creator>Irineja</dc:creator>
  <dc:description/>
  <cp:keywords/>
  <dc:language>en-US</dc:language>
  <cp:lastModifiedBy>Klementina</cp:lastModifiedBy>
  <dcterms:modified xsi:type="dcterms:W3CDTF">2010-05-01T07:30:00Z</dcterms:modified>
  <cp:revision>2</cp:revision>
  <dc:subject/>
  <dc:title>http://sl</dc:title>
</cp:coreProperties>
</file>