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odelica kave, vi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rtvslo.si/blog/mancakosir/moreci-obcutki-krivde/652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rtvslo.si/kultura/knjige/ivan-cankar-zanicevan-a-hkrati-obozevan/230005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sl.wikipedia.org/wiki/Ivan_Canka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slo.si/blog/mancakosir/moreci-obcutki-krivde/652" TargetMode="External"/><Relationship Id="rId3" Type="http://schemas.openxmlformats.org/officeDocument/2006/relationships/hyperlink" Target="http://www.rtvslo.si/kultura/knjige/ivan-cankar-zanicevan-a-hkrati-obozevan/230005" TargetMode="External"/><Relationship Id="rId4" Type="http://schemas.openxmlformats.org/officeDocument/2006/relationships/hyperlink" Target="http://sl.wikipedia.org/wiki/Ivan_Cank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4:00Z</dcterms:created>
  <dc:creator>Mateja</dc:creator>
  <dc:description/>
  <cp:keywords/>
  <dc:language>en-US</dc:language>
  <cp:lastModifiedBy>Mateja</cp:lastModifiedBy>
  <dcterms:modified xsi:type="dcterms:W3CDTF">2010-09-12T17:33:00Z</dcterms:modified>
  <cp:revision>1</cp:revision>
  <dc:subject/>
  <dc:title/>
</cp:coreProperties>
</file>