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lika nosi naslov Tržačan zato, ker je Vrbarjev Matevž malega Tomažka prinesel iz Trs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rbarjev Matevž, njegova žena, njun sin, Tomažek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rbarjev Matevž: hudoben, grob, Tomažku odreka hrano, pretepa ga, ne zmeni se zan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omažek: ubog, več lačen kot sit, pretepajo ga... Avtor ga primerja s tenko bilko na njiv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rušica, Matevževa žena: lena, hudobna, Tomažka ne mara, pretepa g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junemu sinu je bilo ime Tinče, tudi on je bil hudoben, Tomažka ni maral, že kot otrok ga je pretepa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 je ležal pod hruško, si je zaželel rumene hruške, ki je rasla na veji nad nji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 Tomažkom so grobo ravnali zato, ker ga niso maral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 je ležal pod hruško, ga je pred ponovnim tepežem rešil čevljarček, Sadarjev Korla, ki je Matevža močno pretepel (do dobrega premlatil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omažek na koncu um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godba je postavljena v kmečko okolj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ema: Tomažkovo življenje v nasilni družini Vrbarjevega Matevž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2:00Z</dcterms:created>
  <dc:creator>Klemenina</dc:creator>
  <dc:description/>
  <cp:keywords/>
  <dc:language>en-US</dc:language>
  <cp:lastModifiedBy>Klemenina</cp:lastModifiedBy>
  <dcterms:modified xsi:type="dcterms:W3CDTF">2010-09-07T12:43:00Z</dcterms:modified>
  <cp:revision>1</cp:revision>
  <dc:subject/>
  <dc:title>1</dc:title>
</cp:coreProperties>
</file>