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Ljudske bajk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 zgodbe, ki pripovedujejo o nastanku sveta in nadnaravnih bitjih, ki na svetu vladajo (rojenice, sojenice, pasjeglavci, povodni mož …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sl-SI" w:bidi="en-US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4:00Z</dcterms:created>
  <dc:creator>kormanm</dc:creator>
  <dc:description/>
  <cp:keywords/>
  <dc:language>en-US</dc:language>
  <cp:lastModifiedBy>kormanm</cp:lastModifiedBy>
  <dcterms:modified xsi:type="dcterms:W3CDTF">2009-09-14T18:54:00Z</dcterms:modified>
  <cp:revision>1</cp:revision>
  <dc:subject/>
  <dc:title>Ljudske bajke</dc:title>
</cp:coreProperties>
</file>