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Janez Menart, Celuloidni paja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Vse je zaigrano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vse je šlo k hudiču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ar mi da življenje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je kot ničla k niču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Sem samo pajacek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i ga stre mezinec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Žal, da tak pajacek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nosi v nogah svinec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Če spustiš pajacka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ko stoji na glavi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se spet sam od seb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l-SI"/>
        </w:rPr>
        <w:t>na noge postavi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V tem je vsa nesreča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vsa obstojnost niču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sicer vse odšlo bi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prav zares k hudiču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(Prva jesen, 1955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4:51:00Z</dcterms:created>
  <dc:creator>Ireneja Podvršnik</dc:creator>
  <dc:description/>
  <cp:keywords/>
  <dc:language>en-US</dc:language>
  <cp:lastModifiedBy>Ireneja Podvršnik</cp:lastModifiedBy>
  <dcterms:modified xsi:type="dcterms:W3CDTF">2010-08-15T14:53:00Z</dcterms:modified>
  <cp:revision>1</cp:revision>
  <dc:subject/>
  <dc:title>Janez Menart, Celuloidni pajac</dc:title>
</cp:coreProperties>
</file>