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Paja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hdeedhttp://comps.fotosearch.com/comp/UNC/UNC313/baby-clown-toy_~u16253394.jpgoh.com/uimages/ohdeedoh/wishing_toys_top.jpghttp://thumbs4.ebaystatic.com/pict/1801057282318080_26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oodentoys-shop.com/images/woodentoys/traditional_wooden_toys_jester_clown_peek_a_boo_wood_toy_33shttp://www.mladina.si/mladina/200910/img/phudo10.jpgmall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is.org/uploadi/editor/1237201278odvisnostodigernasreco.P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arenthood.com/images/SoreLosers.jpg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christophermattix.files.wordpress.com/2009/02/roger-federer-victory1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jesus-is-savior.com/Evils%20in%20America/Abortion%20is%20Murder/father_crying-child_aborted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holeintheheartrk.net/forthegood_files/man%20crying2.JP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media.photobucket.com/image/lucifer/cacatotak/lucifer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farm2.static.flickr.com/1145/713534587_ccab94df08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fistedaway.files.wordpress.com/2008/12/little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ypnotiseurin.de/images/life-energy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routenote.com/blog/wp-content/uploads/2010/03/Hands-up.jpg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2.bp.blogspot.com/_kQ26CFYI9QA/Se6TDIP5WaI/AAAAAAAAAso/IR4QP9YC1Oo/s400/louis-de-funes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sweet-dreamworld.de/defunes_grimasse.jpg</w:t>
        </w:r>
      </w:hyperlink>
    </w:p>
    <w:p>
      <w:pPr>
        <w:pStyle w:val="Normal"/>
        <w:rPr/>
      </w:pPr>
      <w:r>
        <w:rPr/>
        <w:t>http://bob.czp-vecer.si/igre2006/tv/slike_znanih/L%5CO%5CLOUIS_DE_FUNES-01.jp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deedhttp://comps.fotosearch.com/comp/UNC/UNC313/baby-clown-toy_~u16253394.jpgoh.com/uimages/ohdeedoh/wishing_toys_top.jpghttp://thumbs4.ebaystatic.com/pict/1801057282318080_26.jpg" TargetMode="External"/><Relationship Id="rId3" Type="http://schemas.openxmlformats.org/officeDocument/2006/relationships/hyperlink" Target="http://www.woodentoys-shop.com/images/woodentoys/traditional_wooden_toys_jester_clown_peek_a_boo_wood_toy_33small.jpg" TargetMode="External"/><Relationship Id="rId4" Type="http://schemas.openxmlformats.org/officeDocument/2006/relationships/hyperlink" Target="http://www.ris.org/uploadi/editor/1237201278odvisnostodigernasreco.PNG" TargetMode="External"/><Relationship Id="rId5" Type="http://schemas.openxmlformats.org/officeDocument/2006/relationships/hyperlink" Target="http://www.parenthood.com/images/SoreLosers.jpg" TargetMode="External"/><Relationship Id="rId6" Type="http://schemas.openxmlformats.org/officeDocument/2006/relationships/hyperlink" Target="http://christophermattix.files.wordpress.com/2009/02/roger-federer-victory1.jpg" TargetMode="External"/><Relationship Id="rId7" Type="http://schemas.openxmlformats.org/officeDocument/2006/relationships/hyperlink" Target="http://www.jesus-is-savior.com/Evils in America/Abortion is Murder/father_crying-child_aborted.jpg" TargetMode="External"/><Relationship Id="rId8" Type="http://schemas.openxmlformats.org/officeDocument/2006/relationships/hyperlink" Target="http://holeintheheartrk.net/forthegood_files/man crying2.JPG" TargetMode="External"/><Relationship Id="rId9" Type="http://schemas.openxmlformats.org/officeDocument/2006/relationships/hyperlink" Target="http://media.photobucket.com/image/lucifer/cacatotak/lucifer.jpg" TargetMode="External"/><Relationship Id="rId10" Type="http://schemas.openxmlformats.org/officeDocument/2006/relationships/hyperlink" Target="http://farm2.static.flickr.com/1145/713534587_ccab94df08.jpg" TargetMode="External"/><Relationship Id="rId11" Type="http://schemas.openxmlformats.org/officeDocument/2006/relationships/hyperlink" Target="http://fistedaway.files.wordpress.com/2008/12/little.jpg" TargetMode="External"/><Relationship Id="rId12" Type="http://schemas.openxmlformats.org/officeDocument/2006/relationships/hyperlink" Target="http://www.hypnotiseurin.de/images/life-energy.jpg" TargetMode="External"/><Relationship Id="rId13" Type="http://schemas.openxmlformats.org/officeDocument/2006/relationships/hyperlink" Target="http://routenote.com/blog/wp-content/uploads/2010/03/Hands-up.jpg" TargetMode="External"/><Relationship Id="rId14" Type="http://schemas.openxmlformats.org/officeDocument/2006/relationships/hyperlink" Target="http://2.bp.blogspot.com/_kQ26CFYI9QA/Se6TDIP5WaI/AAAAAAAAAso/IR4QP9YC1Oo/s400/louis-de-funes.jpg" TargetMode="External"/><Relationship Id="rId15" Type="http://schemas.openxmlformats.org/officeDocument/2006/relationships/hyperlink" Target="http://www.sweet-dreamworld.de/defunes_grimasse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13:00Z</dcterms:created>
  <dc:creator>Andrejka</dc:creator>
  <dc:description/>
  <cp:keywords/>
  <dc:language>en-US</dc:language>
  <cp:lastModifiedBy>Andrejka</cp:lastModifiedBy>
  <dcterms:modified xsi:type="dcterms:W3CDTF">2010-07-23T19:52:00Z</dcterms:modified>
  <cp:revision>2</cp:revision>
  <dc:subject/>
  <dc:title/>
</cp:coreProperties>
</file>