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VIRI:</w:t>
      </w:r>
    </w:p>
    <w:p>
      <w:pPr>
        <w:pStyle w:val="Normal"/>
        <w:rPr/>
      </w:pPr>
      <w:hyperlink r:id="rId2">
        <w:r>
          <w:rPr>
            <w:rStyle w:val="InternetLink"/>
          </w:rPr>
          <w:t>http://sl.wikipedia.org/wiki/Janez_Menar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hlod.net/bolek/myNewBlogFiles/Helluo%20librorum/Books/Menart/menart-et-al.jpg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zabava.tuditi.delo.si/files/2006/10/8325.jpg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://www.drustvoekonomistov.si/files/userfiles/Slike_1_page2.JPG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http://s1.pticica.com/pticica/foto/0000099921_m_0_dYdHJd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flickr.com/photos/sekaino_ai/2732572564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Janez_Menart" TargetMode="External"/><Relationship Id="rId3" Type="http://schemas.openxmlformats.org/officeDocument/2006/relationships/hyperlink" Target="http://hlod.net/bolek/myNewBlogFiles/Helluo librorum/Books/Menart/menart-et-al.jpg" TargetMode="External"/><Relationship Id="rId4" Type="http://schemas.openxmlformats.org/officeDocument/2006/relationships/hyperlink" Target="http://zabava.tuditi.delo.si/files/2006/10/8325.jpg" TargetMode="External"/><Relationship Id="rId5" Type="http://schemas.openxmlformats.org/officeDocument/2006/relationships/hyperlink" Target="http://www.drustvoekonomistov.si/files/userfiles/Slike_1_page2.JPG" TargetMode="External"/><Relationship Id="rId6" Type="http://schemas.openxmlformats.org/officeDocument/2006/relationships/hyperlink" Target="http://s1.pticica.com/pticica/foto/0000099921_m_0_dYdHJd.jpg" TargetMode="External"/><Relationship Id="rId7" Type="http://schemas.openxmlformats.org/officeDocument/2006/relationships/hyperlink" Target="http://www.flickr.com/photos/sekaino_ai/273257256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12:00Z</dcterms:created>
  <dc:creator>Ireneja Podvršnik</dc:creator>
  <dc:description/>
  <cp:keywords/>
  <dc:language>en-US</dc:language>
  <cp:lastModifiedBy>Klemenina</cp:lastModifiedBy>
  <dcterms:modified xsi:type="dcterms:W3CDTF">2010-11-21T14:12:00Z</dcterms:modified>
  <cp:revision>2</cp:revision>
  <dc:subject/>
  <dc:title>VIRI:</dc:title>
</cp:coreProperties>
</file>