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Viri</w:t>
      </w:r>
    </w:p>
    <w:p>
      <w:pPr>
        <w:pStyle w:val="Navadensplet"/>
        <w:jc w:val="both"/>
        <w:rPr>
          <w:rFonts w:ascii="Arial" w:hAnsi="Arial" w:cs="Arial"/>
          <w:color w:val="000000"/>
          <w:spacing w:val="12"/>
        </w:rPr>
      </w:pPr>
      <w:hyperlink r:id="rId2">
        <w:r>
          <w:rPr>
            <w:rStyle w:val="InternetLink"/>
            <w:rFonts w:cs="Arial" w:ascii="Arial" w:hAnsi="Arial"/>
            <w:spacing w:val="12"/>
          </w:rPr>
          <w:t>http://images.google.si/imgres?imgurl=http://www2.arnes.si/~osljjk1s/06_kersnik/foto/f_kersn/kersnik_veng.jpg&amp;imgrefurl=http://www2.arnes.si/~osljjk1s/06_kersnik/01_kersn.htm&amp;usg=__N1VV5VAjAcBAUZtIduvgfbCkPc4=&amp;h=400&amp;w=242&amp;sz=27&amp;hl=sl&amp;start=11&amp;sig2=eTtQlJcBR5ahIRM-Q0EyRA&amp;um=1&amp;tbnid=gtTDiFala2N9mM:&amp;tbnh=124&amp;tbnw=75&amp;prev=/images%3Fq%3DJanko%2BKersnik%26hl%3Dsl%26rlz%3D1W1ADSA_sl%26sa%3DX%26um%3D1&amp;ei=wa5TSoq0LsOzsgb2wtDGBw</w:t>
        </w:r>
      </w:hyperlink>
    </w:p>
    <w:p>
      <w:pPr>
        <w:pStyle w:val="Navadensplet"/>
        <w:jc w:val="both"/>
        <w:rPr>
          <w:rFonts w:ascii="Arial" w:hAnsi="Arial" w:cs="Arial"/>
          <w:color w:val="000000"/>
          <w:spacing w:val="12"/>
        </w:rPr>
      </w:pPr>
      <w:hyperlink r:id="rId3">
        <w:r>
          <w:rPr>
            <w:rStyle w:val="InternetLink"/>
            <w:rFonts w:cs="Arial" w:ascii="Arial" w:hAnsi="Arial"/>
            <w:spacing w:val="12"/>
          </w:rPr>
          <w:t>http://images.google.si/imgres?imgurl=http://193.2.241.119/FTP/Projekti/pisatelji/images/ciklamen.jpg&amp;imgrefurl=http://193.2.241.119/FTP/Projekti/pisatelji/Janko%2520Kresnik.htm&amp;usg=__JcHRaOcp4Aa-XiQqHxAMxACo82g=&amp;h=400&amp;w=300&amp;sz=39&amp;hl=sl&amp;start=5&amp;sig2=z2lQ5ubOJcOvmH5C6X1lww&amp;um=1&amp;tbnid=LhCErDeLq7c3gM:&amp;tbnh=124&amp;tbnw=93&amp;prev=/images%3Fq%3Dkmetske%2Bslike%26hl%3Dsl%26rlz%3D1R2ADSA_slSI332%26sa%3DN%26um%3D1&amp;ei=OLFTSvXiBJac_AaonbWIDg</w:t>
        </w:r>
      </w:hyperlink>
    </w:p>
    <w:p>
      <w:pPr>
        <w:pStyle w:val="Navadensplet"/>
        <w:jc w:val="both"/>
        <w:rPr>
          <w:rFonts w:ascii="Arial" w:hAnsi="Arial" w:cs="Arial"/>
          <w:color w:val="000000"/>
          <w:spacing w:val="12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pacing w:val="12"/>
            <w:sz w:val="19"/>
            <w:szCs w:val="19"/>
          </w:rPr>
          <w:t>http://upload.wikimedia.org/wikipedia/commons/thumb/1/11/Janko_Kersnik_sred.jpg/220px-Janko_Kersnik_sred.jpg</w:t>
        </w:r>
      </w:hyperlink>
    </w:p>
    <w:p>
      <w:pPr>
        <w:pStyle w:val="Navadensplet"/>
        <w:jc w:val="both"/>
        <w:rPr>
          <w:rFonts w:ascii="Arial" w:hAnsi="Arial" w:cs="Arial"/>
          <w:color w:val="000000"/>
          <w:spacing w:val="12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pacing w:val="12"/>
            <w:sz w:val="19"/>
            <w:szCs w:val="19"/>
          </w:rPr>
          <w:t>http://www.sidarta.si/images/dela/brdo_lukovica_350.jpg</w:t>
        </w:r>
      </w:hyperlink>
    </w:p>
    <w:p>
      <w:pPr>
        <w:pStyle w:val="Navadensplet"/>
        <w:jc w:val="both"/>
        <w:rPr>
          <w:rFonts w:ascii="Arial" w:hAnsi="Arial" w:cs="Arial"/>
          <w:color w:val="000000"/>
          <w:spacing w:val="12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spacing w:val="12"/>
            <w:sz w:val="19"/>
            <w:szCs w:val="19"/>
          </w:rPr>
          <w:t>http://travel.over.net/svet/galerije2/albumi/album51/Brdo_pri_Lukovici_2a.jpg</w:t>
        </w:r>
      </w:hyperlink>
    </w:p>
    <w:p>
      <w:pPr>
        <w:pStyle w:val="Navadensplet"/>
        <w:jc w:val="both"/>
        <w:rPr>
          <w:rFonts w:ascii="Arial" w:hAnsi="Arial" w:cs="Arial"/>
          <w:color w:val="000000"/>
          <w:spacing w:val="12"/>
          <w:sz w:val="19"/>
          <w:szCs w:val="19"/>
        </w:rPr>
      </w:pPr>
      <w:r>
        <w:rPr>
          <w:rFonts w:cs="Arial" w:ascii="Arial" w:hAnsi="Arial"/>
          <w:color w:val="000000"/>
          <w:spacing w:val="12"/>
          <w:sz w:val="19"/>
          <w:szCs w:val="19"/>
        </w:rPr>
        <w:t>http://www.omnibus.se/beseda/</w:t>
      </w:r>
    </w:p>
    <w:p>
      <w:pPr>
        <w:pStyle w:val="Navadensplet"/>
        <w:jc w:val="both"/>
        <w:rPr>
          <w:rFonts w:ascii="Arial" w:hAnsi="Arial" w:cs="Arial"/>
          <w:color w:val="000000"/>
          <w:spacing w:val="12"/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spacing w:val="12"/>
            <w:sz w:val="19"/>
            <w:szCs w:val="19"/>
          </w:rPr>
          <w:t>http://www.umetnostna-obrt.com/ciklamen-39059-p-2914.php</w:t>
        </w:r>
      </w:hyperlink>
    </w:p>
    <w:p>
      <w:pPr>
        <w:pStyle w:val="Normal"/>
        <w:rPr>
          <w:szCs w:val="24"/>
        </w:rPr>
      </w:pPr>
      <w:hyperlink r:id="rId8">
        <w:r>
          <w:rPr>
            <w:rStyle w:val="InternetLink"/>
          </w:rPr>
          <w:t>http://www.flickr.com/photos/dustbowlballad/28015192/</w:t>
        </w:r>
      </w:hyperlink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gres?imgurl=http://www2.arnes.si/~osljjk1s/06_kersnik/foto/f_kersn/kersnik_veng.jpg&amp;imgrefurl=http://www2.arnes.si/~osljjk1s/06_kersnik/01_kersn.htm&amp;usg=__N1VV5VAjAcBAUZtIduvgfbCkPc4=&amp;h=400&amp;w=242&amp;sz=27&amp;hl=sl&amp;start=11&amp;sig2=eTtQlJcBR5ahIRM-Q0EyRA&amp;um=1&amp;tbnid=gtTDiFala2N9mM:&amp;tbnh=124&amp;tbnw=75&amp;prev=/images%3Fq%3DJanko%2BKersnik%26hl%3Dsl%26rlz%3D1W1ADSA_sl%26sa%3DX%26um%3D1&amp;ei=wa5TSoq0LsOzsgb2wtDGBw" TargetMode="External"/><Relationship Id="rId3" Type="http://schemas.openxmlformats.org/officeDocument/2006/relationships/hyperlink" Target="http://images.google.si/imgres?imgurl=http://193.2.241.119/FTP/Projekti/pisatelji/images/ciklamen.jpg&amp;imgrefurl=http://193.2.241.119/FTP/Projekti/pisatelji/Janko%2520Kresnik.htm&amp;usg=__JcHRaOcp4Aa-XiQqHxAMxACo82g=&amp;h=400&amp;w=300&amp;sz=39&amp;hl=sl&amp;start=5&amp;sig2=z2lQ5ubOJcOvmH5C6X1lww&amp;um=1&amp;tbnid=LhCErDeLq7c3gM:&amp;tbnh=124&amp;tbnw=93&amp;prev=/images%3Fq%3Dkmetske%2Bslike%26hl%3Dsl%26rlz%3D1R2ADSA_slSI332%26sa%3DN%26um%3D1&amp;ei=OLFTSvXiBJac_AaonbWIDg" TargetMode="External"/><Relationship Id="rId4" Type="http://schemas.openxmlformats.org/officeDocument/2006/relationships/hyperlink" Target="http://upload.wikimedia.org/wikipedia/commons/thumb/1/11/Janko_Kersnik_sred.jpg/220px-Janko_Kersnik_sred.jpg" TargetMode="External"/><Relationship Id="rId5" Type="http://schemas.openxmlformats.org/officeDocument/2006/relationships/hyperlink" Target="http://www.sidarta.si/images/dela/brdo_lukovica_350.jpg" TargetMode="External"/><Relationship Id="rId6" Type="http://schemas.openxmlformats.org/officeDocument/2006/relationships/hyperlink" Target="http://travel.over.net/svet/galerije2/albumi/album51/Brdo_pri_Lukovici_2a.jpg" TargetMode="External"/><Relationship Id="rId7" Type="http://schemas.openxmlformats.org/officeDocument/2006/relationships/hyperlink" Target="http://www.umetnostna-obrt.com/ciklamen-39059-p-2914.php" TargetMode="External"/><Relationship Id="rId8" Type="http://schemas.openxmlformats.org/officeDocument/2006/relationships/hyperlink" Target="http://www.flickr.com/photos/dustbowlballad/2801519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38:00Z</dcterms:created>
  <dc:creator>Matej Breznar</dc:creator>
  <dc:description/>
  <cp:keywords/>
  <dc:language>en-US</dc:language>
  <cp:lastModifiedBy>Matej Breznar</cp:lastModifiedBy>
  <dcterms:modified xsi:type="dcterms:W3CDTF">2009-08-30T20:40:00Z</dcterms:modified>
  <cp:revision>4</cp:revision>
  <dc:subject/>
  <dc:title/>
</cp:coreProperties>
</file>