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2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og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to do sedmo poglav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spešnost in cenjenost Smrekarj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raničina naklonjenost Štefan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Štefanova sramota zaradi pijaneg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očet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vanajsto do štirinajsto poglav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mrekar prosi Brašnarjevega Štefa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za spremstvo na semen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Štefan zaprosi Smrekarja za Franiči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roko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mrekarjev bes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rideseto poglavj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Štefan gre s Franico sam na semen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ri Smrekar daje Štefanu napotke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se je, kakor mora b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8:00Z</dcterms:created>
  <dc:creator>Melita</dc:creator>
  <dc:description/>
  <cp:keywords/>
  <dc:language>en-US</dc:language>
  <cp:lastModifiedBy>Admin</cp:lastModifiedBy>
  <dcterms:modified xsi:type="dcterms:W3CDTF">2010-06-11T23:48:00Z</dcterms:modified>
  <cp:revision>5</cp:revision>
  <dc:subject/>
  <dc:title>Mesto</dc:title>
</cp:coreProperties>
</file>