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l.wikipedia.org/wiki/Josip_Murn_-_Aleksandrov" \l ".C5.BDivljenj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l.wikipedia.org/wiki/Josip_Murn_-_Aleksandrov#.C5.BDivljenj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">
        <w:r>
          <w:rPr>
            <w:rStyle w:val="InternetLink"/>
          </w:rPr>
          <w:t>http://upload.wikimedia.org/wikipedia/commons/f/f1/Josip_Murn_Aleksandrov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ilm-sklad.si/html/FDB/images/cukrarna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upload.wikimedia.org/wikipedia/commons/thumb/8/87/Cukrarna-Ljubljana.JPG/340px-Cukrarna-Ljubljana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media.photobucket.com/image/cukrarna/unionlj/cukrarna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upload.wikimedia.org/wikipedia/commons/thumb/c/c8/Karte_Cerklje_si.png/300px-Karte_Cerklje_si.pn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cut-bled.com/pic.2/10331-0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kyscrapercity.com/showthread.php?t=422862&amp;page=1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flickr.com/photos/hd41117/435294540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flickr.com/photos/kinderu/2377292380/</w:t>
        </w:r>
      </w:hyperlink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hyperlink r:id="rId11">
        <w:r>
          <w:rPr>
            <w:rStyle w:val="InternetLink"/>
            <w:rFonts w:cs="Arial" w:ascii="Arial" w:hAnsi="Arial"/>
            <w:bCs/>
            <w:kern w:val="2"/>
          </w:rPr>
          <w:t>http://www.flickr.com/photos/adavey/3234094731/</w:t>
        </w:r>
      </w:hyperlink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hyperlink r:id="rId12">
        <w:r>
          <w:rPr>
            <w:rStyle w:val="InternetLink"/>
            <w:rFonts w:cs="Arial" w:ascii="Arial" w:hAnsi="Arial"/>
            <w:bCs/>
            <w:kern w:val="2"/>
          </w:rPr>
          <w:t>http://www.flickr.com/photos/bap824/271202454/in/set-1020885/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http://www.flickr.com/photos/foxypar4/2949601717/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http://stibelc.com/?p=80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f/f1/Josip_Murn_Aleksandrov.jpg" TargetMode="External"/><Relationship Id="rId3" Type="http://schemas.openxmlformats.org/officeDocument/2006/relationships/hyperlink" Target="http://www.film-sklad.si/html/FDB/images/cukrarna.jpg" TargetMode="External"/><Relationship Id="rId4" Type="http://schemas.openxmlformats.org/officeDocument/2006/relationships/hyperlink" Target="http://upload.wikimedia.org/wikipedia/commons/thumb/8/87/Cukrarna-Ljubljana.JPG/340px-Cukrarna-Ljubljana.JPG" TargetMode="External"/><Relationship Id="rId5" Type="http://schemas.openxmlformats.org/officeDocument/2006/relationships/hyperlink" Target="http://media.photobucket.com/image/cukrarna/unionlj/cukrarna.jpg" TargetMode="External"/><Relationship Id="rId6" Type="http://schemas.openxmlformats.org/officeDocument/2006/relationships/hyperlink" Target="http://upload.wikimedia.org/wikipedia/commons/thumb/c/c8/Karte_Cerklje_si.png/300px-Karte_Cerklje_si.png" TargetMode="External"/><Relationship Id="rId7" Type="http://schemas.openxmlformats.org/officeDocument/2006/relationships/hyperlink" Target="http://www.cut-bled.com/pic.2/10331-0.jpg" TargetMode="External"/><Relationship Id="rId8" Type="http://schemas.openxmlformats.org/officeDocument/2006/relationships/hyperlink" Target="http://www.skyscrapercity.com/showthread.php?t=422862&amp;page=11" TargetMode="External"/><Relationship Id="rId9" Type="http://schemas.openxmlformats.org/officeDocument/2006/relationships/hyperlink" Target="http://www.flickr.com/photos/hd41117/435294540/" TargetMode="External"/><Relationship Id="rId10" Type="http://schemas.openxmlformats.org/officeDocument/2006/relationships/hyperlink" Target="http://www.flickr.com/photos/kinderu/2377292380/" TargetMode="External"/><Relationship Id="rId11" Type="http://schemas.openxmlformats.org/officeDocument/2006/relationships/hyperlink" Target="http://www.flickr.com/photos/adavey/3234094731/" TargetMode="External"/><Relationship Id="rId12" Type="http://schemas.openxmlformats.org/officeDocument/2006/relationships/hyperlink" Target="http://www.flickr.com/photos/bap824/271202454/in/set-1020885/" TargetMode="External"/><Relationship Id="rId13" Type="http://schemas.openxmlformats.org/officeDocument/2006/relationships/hyperlink" Target="http://www.flickr.com/photos/foxypar4/2949601717/" TargetMode="External"/><Relationship Id="rId14" Type="http://schemas.openxmlformats.org/officeDocument/2006/relationships/hyperlink" Target="http://stibelc.com/?p=8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58:00Z</dcterms:created>
  <dc:creator>Irineja</dc:creator>
  <dc:description/>
  <cp:keywords/>
  <dc:language>en-US</dc:language>
  <cp:lastModifiedBy>Klementina</cp:lastModifiedBy>
  <dcterms:modified xsi:type="dcterms:W3CDTF">2010-03-19T18:43:00Z</dcterms:modified>
  <cp:revision>6</cp:revision>
  <dc:subject/>
  <dc:title>http://sl</dc:title>
</cp:coreProperties>
</file>