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ticulate;Agency FB" w:hAnsi="Articulate;Agency FB" w:cs="Articulate;Agency FB"/>
          <w:b/>
          <w:b/>
          <w:bCs/>
          <w:color w:val="004040"/>
        </w:rPr>
      </w:pPr>
      <w:r>
        <w:rPr>
          <w:rFonts w:cs="Articulate;Agency FB" w:ascii="Articulate;Agency FB" w:hAnsi="Articulate;Agency FB"/>
          <w:b/>
          <w:bCs/>
          <w:color w:val="004040"/>
        </w:rPr>
        <w:t>Viri</w:t>
      </w:r>
    </w:p>
    <w:p>
      <w:pPr>
        <w:pStyle w:val="Normal"/>
        <w:rPr>
          <w:rFonts w:ascii="Articulate;Agency FB" w:hAnsi="Articulate;Agency FB" w:cs="Articulate;Agency FB"/>
          <w:b/>
          <w:b/>
          <w:bCs/>
          <w:color w:val="004040"/>
        </w:rPr>
      </w:pPr>
      <w:r>
        <w:rPr>
          <w:rFonts w:cs="Articulate;Agency FB" w:ascii="Articulate;Agency FB" w:hAnsi="Articulate;Agency FB"/>
          <w:b/>
          <w:bCs/>
          <w:color w:val="004040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color w:val="0000FF"/>
        </w:rPr>
      </w:pPr>
      <w:r>
        <w:rPr>
          <w:bCs/>
          <w:color w:val="0000FF"/>
        </w:rPr>
        <w:t>http://www.flickr.com/photos/akida_/1506008184/</w:t>
      </w:r>
    </w:p>
    <w:p>
      <w:pPr>
        <w:pStyle w:val="Normal"/>
        <w:rPr/>
      </w:pPr>
      <w:hyperlink r:id="rId2">
        <w:r>
          <w:rPr>
            <w:rStyle w:val="InternetLink"/>
          </w:rPr>
          <w:t>http://www.delo.si/assets/media/picture/iman/2006_02/sz5_maja_vidmar_presernova_nagrada.jpg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rtvslo.si/kultura/knjige/jenkova-nagrada-maji-vidmar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wwworks/2248069430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brigitte_kills/3125254009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ickr.com/search/?q=think+woman&amp;l=cc&amp;ct=0&amp;page=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flickr.com/photos/cogdog/3306049378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flickr.com/photos/cupevampe/18056785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flickr.com/photos/johanlb/2304847877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ticulate">
    <w:altName w:val="Agency FB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o.si/assets/media/picture/iman/2006_02/sz5_maja_vidmar_presernova_nagrada.jpg" TargetMode="External"/><Relationship Id="rId3" Type="http://schemas.openxmlformats.org/officeDocument/2006/relationships/hyperlink" Target="http://www.rtvslo.si/kultura/knjige/jenkova-nagrada-maji-vidmar/" TargetMode="External"/><Relationship Id="rId4" Type="http://schemas.openxmlformats.org/officeDocument/2006/relationships/hyperlink" Target="http://www.flickr.com/photos/wwworks/2248069430/" TargetMode="External"/><Relationship Id="rId5" Type="http://schemas.openxmlformats.org/officeDocument/2006/relationships/hyperlink" Target="http://www.flickr.com/photos/brigitte_kills/3125254009/" TargetMode="External"/><Relationship Id="rId6" Type="http://schemas.openxmlformats.org/officeDocument/2006/relationships/hyperlink" Target="http://www.flickr.com/search/?q=think+woman&amp;l=cc&amp;ct=0&amp;page=6" TargetMode="External"/><Relationship Id="rId7" Type="http://schemas.openxmlformats.org/officeDocument/2006/relationships/hyperlink" Target="http://www.flickr.com/photos/cogdog/3306049378/" TargetMode="External"/><Relationship Id="rId8" Type="http://schemas.openxmlformats.org/officeDocument/2006/relationships/hyperlink" Target="http://www.flickr.com/photos/cupevampe/18056785/" TargetMode="External"/><Relationship Id="rId9" Type="http://schemas.openxmlformats.org/officeDocument/2006/relationships/hyperlink" Target="http://www.flickr.com/photos/johanlb/230484787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Ireneja Podvršnik</dc:creator>
  <dc:description/>
  <cp:keywords/>
  <dc:language>en-US</dc:language>
  <cp:lastModifiedBy>Ireneja Podvršnik</cp:lastModifiedBy>
  <dcterms:modified xsi:type="dcterms:W3CDTF">2010-03-22T11:06:00Z</dcterms:modified>
  <cp:revision>1</cp:revision>
  <dc:subject/>
  <dc:title>Viri</dc:title>
</cp:coreProperties>
</file>