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st vzdihljajev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netke1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thefinch/2053950314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Benetke2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cristina63/3095695115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netke3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claudia1967/465893381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tke4 (S. Pulko)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ek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ovič, Jože: Fantazija v mestu na vodi. 0.455. (Bere Tadeja Urbanič.)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ek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youtube.com/watch?v=j4PcFhD3Bp0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88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Ambrož, Darinka, Degan – Kapus, Majda, Krakar – Vogel, Boža, Novak – Popov, Irena, Štrancar, Marjan, Torkar – Papež, Katarina, Zupan Sosič, Alojzija, 2005: Branja 3. Ljubljana: DZ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Ambrož, Darinka, Krakar – Vogel, Boža, Kvas, Jana, Novak – Popov, Irena, Poznanovič, Mojca, Štrancar, Marjan, Zupan Sosič, Alojzija, 2005: Branja 4. Ljubljana: DZ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Fatur, Silvo, Štrancar, Marjan, 1996: Abecedarij književnosti. Ljubljana: ZRSŠ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mecl, Matjaž, 1996: Mala literarna teorija. Ljubljana: Mihelač in Nešović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rošec, Vladimira, 2000: Stezice do besedne umetnosti 4. Ljubljana: Roku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96: Očrt literarne teorije. Ljubljana: Državna založba Slovenije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89: Književnost. Učbenik literarne teorije in zgodovine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Pogačnik, Jože, Borovnik, Silvija, Dolinar, Darko, Poniž, Denis, Saksida, Igor, Stanovnik, Majda, Štuhec, Miran, Zadravec, Franc, 2001: Slovenska književnost III. Ljubljana: DZ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dravec, Franc, 1999: Slovenska književnost II. Ljubljana: DZS.</w:t>
      </w:r>
    </w:p>
    <w:p>
      <w:pPr>
        <w:pStyle w:val="Normal"/>
        <w:spacing w:before="0" w:after="2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" TargetMode="External"/><Relationship Id="rId3" Type="http://schemas.openxmlformats.org/officeDocument/2006/relationships/hyperlink" Target="http://www.flickr.com/photos/thefinch/2053950314/" TargetMode="External"/><Relationship Id="rId4" Type="http://schemas.openxmlformats.org/officeDocument/2006/relationships/hyperlink" Target="http://www.flickr.com/photos/cristina63/3095695115/" TargetMode="External"/><Relationship Id="rId5" Type="http://schemas.openxmlformats.org/officeDocument/2006/relationships/hyperlink" Target="http://www.flickr.com/photos/claudia1967/465893381/" TargetMode="External"/><Relationship Id="rId6" Type="http://schemas.openxmlformats.org/officeDocument/2006/relationships/hyperlink" Target="http://www.youtube.com/watch?v=j4PcFhD3Bp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8-25T04:09:00Z</dcterms:modified>
  <cp:revision>11</cp:revision>
  <dc:subject/>
  <dc:title/>
</cp:coreProperties>
</file>