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ic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dietmarf/30652698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PikiJakob: Kovič, Kajetan, 1977: </w:t>
      </w:r>
      <w:r>
        <w:rPr>
          <w:rFonts w:cs="Times New Roman" w:ascii="Times New Roman" w:hAnsi="Times New Roman"/>
          <w:i/>
          <w:sz w:val="24"/>
        </w:rPr>
        <w:t>Moj prijatelj Piki Jakob</w:t>
      </w:r>
      <w:r>
        <w:rPr>
          <w:rFonts w:cs="Times New Roman" w:ascii="Times New Roman" w:hAnsi="Times New Roman"/>
          <w:sz w:val="24"/>
        </w:rPr>
        <w:t>. Ljubljana: Mladinska knjiga. Naslovnica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Poletje: Kovič, Kajetan, 1990: </w:t>
      </w:r>
      <w:r>
        <w:rPr>
          <w:rFonts w:cs="Times New Roman" w:ascii="Times New Roman" w:hAnsi="Times New Roman"/>
          <w:i/>
          <w:sz w:val="24"/>
        </w:rPr>
        <w:t>Poletje</w:t>
      </w:r>
      <w:r>
        <w:rPr>
          <w:rFonts w:cs="Times New Roman" w:ascii="Times New Roman" w:hAnsi="Times New Roman"/>
          <w:sz w:val="24"/>
        </w:rPr>
        <w:t>. Maribor: Založba Obzorja. Zadnja stran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ca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rachelfordjames/226479309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ca1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anymotion/320307586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rfa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21080693@N07/292439236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alm (ber T. Urbanič). 0.437 min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ček Muri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watch?v=EZuCwXIabd4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20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Degan – Kapus, Majda, Krakar – Vogel, Boža, Novak – Popov, Irena, Štrancar, Marjan, Torkar – Papež, Katarina, Zupan Sosič, Alojzija, 2005: Branja 3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Krakar – Vogel, Boža, Kvas, Jana, Novak – Popov, Irena, Poznanovič, Mojca, Štrancar, Marjan, Zupan Sosič, Alojzija, 2005: Branja 4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rošec, Vladimira, 2000: Stezice do besedne umetnosti 4. Ljubljana: Roku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dravec, Franc, 1999: Slovenska književnost II. Ljubljana: DZS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dietmarf/306526989/" TargetMode="External"/><Relationship Id="rId3" Type="http://schemas.openxmlformats.org/officeDocument/2006/relationships/hyperlink" Target="http://www.flickr.com/photos/rachelfordjames/2264793091/" TargetMode="External"/><Relationship Id="rId4" Type="http://schemas.openxmlformats.org/officeDocument/2006/relationships/hyperlink" Target="http://www.flickr.com/photos/anymotion/3203075863/" TargetMode="External"/><Relationship Id="rId5" Type="http://schemas.openxmlformats.org/officeDocument/2006/relationships/hyperlink" Target="http://www.flickr.com/photos/21080693@N07/2924392364/" TargetMode="External"/><Relationship Id="rId6" Type="http://schemas.openxmlformats.org/officeDocument/2006/relationships/hyperlink" Target="http://www.youtube.com/watch?v=EZuCwXIabd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25T04:10:00Z</dcterms:modified>
  <cp:revision>16</cp:revision>
  <dc:subject/>
  <dc:title/>
</cp:coreProperties>
</file>