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  <w:t>ŽUPANOVA Micka</w:t>
      </w:r>
    </w:p>
    <w:p>
      <w:pPr>
        <w:pStyle w:val="Normal"/>
        <w:rPr/>
      </w:pPr>
      <w:hyperlink r:id="rId2">
        <w:r>
          <w:rPr>
            <w:rStyle w:val="InternetLink"/>
          </w:rPr>
          <w:t>http://1.bp.blogspot.com/_5Bcx071ARRQ/SZ6PUb9ntYI/AAAAAAAACr0/4n6ovQethbw/s400/Generalka_Zupanova+Mick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jiga vse diete sveta</w:t>
      </w:r>
    </w:p>
    <w:p>
      <w:pPr>
        <w:pStyle w:val="Normal"/>
        <w:rPr/>
      </w:pPr>
      <w:hyperlink r:id="rId3">
        <w:r>
          <w:rPr>
            <w:rStyle w:val="InternetLink"/>
          </w:rPr>
          <w:t>http://images.google.si/imgres?imgurl=http://www.mimovrste.com/images/image.php%3Fitem_id%3D1400380622%26size%3D1%26main%3D1&amp;imgrefurl=http://www.mimovrste.com/artikel/1400380622/priporocila/vse-diete-sveta-dr-judith-c-rodriguez-brosirana-2009&amp;usg=__EsjKxv7qP5NIWJ5KqgplyLLwy1g=&amp;h=240&amp;w=187&amp;sz=34&amp;hl=sl&amp;start=55&amp;tbnid=jKpFQKsH00ywoM:&amp;tbnh=110&amp;tbnw=86&amp;prev=/images%3Fq%3Dknjiga%2Bdieta%26gbv%3D2%26ndsp%3D18%26hl%3Dsl%26client%3Dfirefox-a%26rls%3Dorg.mozilla:sl:official%26sa%3DN%26start%3D54</w:t>
        </w:r>
      </w:hyperlink>
    </w:p>
    <w:p>
      <w:pPr>
        <w:pStyle w:val="Normal"/>
        <w:rPr/>
      </w:pPr>
      <w:r>
        <w:rPr/>
        <w:t>flash gordon</w:t>
      </w:r>
    </w:p>
    <w:p>
      <w:pPr>
        <w:pStyle w:val="Normal"/>
        <w:rPr/>
      </w:pPr>
      <w:hyperlink r:id="rId4">
        <w:r>
          <w:rPr>
            <w:rStyle w:val="InternetLink"/>
          </w:rPr>
          <w:t>http://www.dialbforblog.com/archives/361/flash_gordon.gif</w:t>
        </w:r>
      </w:hyperlink>
    </w:p>
    <w:p>
      <w:pPr>
        <w:pStyle w:val="Normal"/>
        <w:rPr/>
      </w:pPr>
      <w:r>
        <w:rPr/>
        <w:t>asterix</w:t>
      </w:r>
    </w:p>
    <w:p>
      <w:pPr>
        <w:pStyle w:val="Normal"/>
        <w:rPr/>
      </w:pPr>
      <w:hyperlink r:id="rId5">
        <w:r>
          <w:rPr>
            <w:rStyle w:val="InternetLink"/>
          </w:rPr>
          <w:t>http://media.photobucket.com/image/asterix/Mehfuz/asterix1.jpg</w:t>
        </w:r>
      </w:hyperlink>
    </w:p>
    <w:p>
      <w:pPr>
        <w:pStyle w:val="Normal"/>
        <w:rPr/>
      </w:pPr>
      <w:r>
        <w:rPr/>
        <w:t>zdr. vodnik</w:t>
      </w:r>
    </w:p>
    <w:p>
      <w:pPr>
        <w:pStyle w:val="Normal"/>
        <w:rPr/>
      </w:pPr>
      <w:hyperlink r:id="rId6">
        <w:r>
          <w:rPr>
            <w:rStyle w:val="InternetLink"/>
          </w:rPr>
          <w:t>http://images.google.si/imgres?imgurl=http://forum-tezave-pomagajmosi.mojforum.si/images/logos/forum-tezave-pomagajmosi.420.1238176046.jpg&amp;imgrefurl=http://forum-tezave-pomagajmosi.mojforum.si/forum-tezave-pomagajmosi-forum-25.html&amp;usg=__OmHVcAxgoZE0XWljE0JqcajH4Vs=&amp;h=251&amp;w=200&amp;sz=14&amp;hl=sl&amp;start=90&amp;tbnid=qdG93GLqzCK7xM:&amp;tbnh=111&amp;tbnw=88&amp;prev=/images%3Fq%3Dkuharski%2Brecepti%26gbv%3D2%26ndsp%3D18%26hl%3Dsl%26client%3Dfirefox-a%26rls%3Dorg.mozilla:sl:official%26sa%3DN%26start%3D72</w:t>
        </w:r>
      </w:hyperlink>
    </w:p>
    <w:p>
      <w:pPr>
        <w:pStyle w:val="Normal"/>
        <w:rPr/>
      </w:pPr>
      <w:r>
        <w:rPr/>
        <w:t>kuharske bukve</w:t>
      </w:r>
    </w:p>
    <w:p>
      <w:pPr>
        <w:pStyle w:val="Normal"/>
        <w:rPr/>
      </w:pPr>
      <w:hyperlink r:id="rId7">
        <w:r>
          <w:rPr>
            <w:rStyle w:val="InternetLink"/>
          </w:rPr>
          <w:t>http://www.novitednik.com/upld_images/kuharska-tednik.jpg</w:t>
        </w:r>
      </w:hyperlink>
    </w:p>
    <w:p>
      <w:pPr>
        <w:pStyle w:val="Normal"/>
        <w:rPr/>
      </w:pPr>
      <w:r>
        <w:rPr/>
        <w:t>zgodovina</w:t>
      </w:r>
    </w:p>
    <w:p>
      <w:pPr>
        <w:pStyle w:val="Normal"/>
        <w:rPr/>
      </w:pPr>
      <w:hyperlink r:id="rId8">
        <w:r>
          <w:rPr>
            <w:rStyle w:val="InternetLink"/>
          </w:rPr>
          <w:t>http://www.emka.si/articleimage.aspx?articleid=352279&amp;width=240&amp;height=240&amp;backcolor=true</w:t>
        </w:r>
      </w:hyperlink>
    </w:p>
    <w:p>
      <w:pPr>
        <w:pStyle w:val="Normal"/>
        <w:rPr/>
      </w:pPr>
      <w:r>
        <w:rPr/>
        <w:t>pamela anderson</w:t>
      </w:r>
    </w:p>
    <w:p>
      <w:pPr>
        <w:pStyle w:val="Normal"/>
        <w:rPr/>
      </w:pPr>
      <w:hyperlink r:id="rId9">
        <w:r>
          <w:rPr>
            <w:rStyle w:val="InternetLink"/>
          </w:rPr>
          <w:t>http://www.felix.si/knjigarna/knjiga/296/Zvezda_v_vrtincu_slave__Bestseller_/Pamela_Anderson</w:t>
        </w:r>
      </w:hyperlink>
    </w:p>
    <w:p>
      <w:pPr>
        <w:pStyle w:val="Normal"/>
        <w:rPr/>
      </w:pPr>
      <w:r>
        <w:rPr/>
        <w:t>poezije</w:t>
      </w:r>
    </w:p>
    <w:p>
      <w:pPr>
        <w:pStyle w:val="Normal"/>
        <w:rPr/>
      </w:pPr>
      <w:hyperlink r:id="rId10">
        <w:r>
          <w:rPr>
            <w:rStyle w:val="InternetLink"/>
          </w:rPr>
          <w:t>http://3.bp.blogspot.com/_g190b4z1iXo/R2OcLP2lLOI/AAAAAAAAACE/cFmRizJuT98/s400/Poezije.bmp</w:t>
        </w:r>
      </w:hyperlink>
    </w:p>
    <w:p>
      <w:pPr>
        <w:pStyle w:val="Normal"/>
        <w:rPr/>
      </w:pPr>
      <w:r>
        <w:rPr/>
        <w:t>v sedemnajstem</w:t>
      </w:r>
    </w:p>
    <w:p>
      <w:pPr>
        <w:pStyle w:val="Normal"/>
        <w:rPr/>
      </w:pPr>
      <w:hyperlink r:id="rId11">
        <w:r>
          <w:rPr>
            <w:rStyle w:val="InternetLink"/>
          </w:rPr>
          <w:t>http://www.erevija.com/files/pictures/5986/598692.jpg</w:t>
        </w:r>
      </w:hyperlink>
    </w:p>
    <w:p>
      <w:pPr>
        <w:pStyle w:val="Normal"/>
        <w:rPr/>
      </w:pPr>
      <w:r>
        <w:rPr/>
        <w:t>sejalec</w:t>
      </w:r>
    </w:p>
    <w:p>
      <w:pPr>
        <w:pStyle w:val="Normal"/>
        <w:rPr/>
      </w:pPr>
      <w:hyperlink r:id="rId12">
        <w:r>
          <w:rPr>
            <w:rStyle w:val="InternetLink"/>
          </w:rPr>
          <w:t>http://upload.wikimedia.org/wikipedia/commons/f/ff/Ivan_Grohar_-_Sejalec.jpg</w:t>
        </w:r>
      </w:hyperlink>
    </w:p>
    <w:p>
      <w:pPr>
        <w:pStyle w:val="Normal"/>
        <w:rPr/>
      </w:pPr>
      <w:r>
        <w:rPr/>
        <w:t>labodje jezero</w:t>
      </w:r>
    </w:p>
    <w:p>
      <w:pPr>
        <w:pStyle w:val="Normal"/>
        <w:rPr/>
      </w:pPr>
      <w:hyperlink r:id="rId13">
        <w:r>
          <w:rPr>
            <w:rStyle w:val="InternetLink"/>
          </w:rPr>
          <w:t>http://www.genspot.com/Handlers/Photos.ashx?size=L&amp;photo_id=5526</w:t>
        </w:r>
      </w:hyperlink>
    </w:p>
    <w:p>
      <w:pPr>
        <w:pStyle w:val="Normal"/>
        <w:rPr/>
      </w:pPr>
      <w:r>
        <w:rPr/>
        <w:t>matiček se ženi</w:t>
      </w:r>
    </w:p>
    <w:p>
      <w:pPr>
        <w:pStyle w:val="Normal"/>
        <w:rPr/>
      </w:pPr>
      <w:hyperlink r:id="rId14">
        <w:r>
          <w:rPr>
            <w:rStyle w:val="InternetLink"/>
          </w:rPr>
          <w:t>http://www.nd-mb.si/typo3temp/pics/b238d72345.jpg</w:t>
        </w:r>
      </w:hyperlink>
    </w:p>
    <w:p>
      <w:pPr>
        <w:pStyle w:val="Normal"/>
        <w:rPr/>
      </w:pPr>
      <w:r>
        <w:rPr/>
        <w:t>tromostovje_plecnik</w:t>
      </w:r>
    </w:p>
    <w:p>
      <w:pPr>
        <w:pStyle w:val="Normal"/>
        <w:rPr/>
      </w:pPr>
      <w:hyperlink r:id="rId15">
        <w:r>
          <w:rPr>
            <w:rStyle w:val="InternetLink"/>
          </w:rPr>
          <w:t>http://www2.arnes.si/~odobravljeng/aktivnosti/lj_01_12_06/tromostovje.JPG</w:t>
        </w:r>
      </w:hyperlink>
    </w:p>
    <w:p>
      <w:pPr>
        <w:pStyle w:val="Normal"/>
        <w:rPr/>
      </w:pPr>
      <w:r>
        <w:rPr/>
        <w:t>bogojina_plecnik</w:t>
      </w:r>
    </w:p>
    <w:p>
      <w:pPr>
        <w:pStyle w:val="Normal"/>
        <w:rPr/>
      </w:pPr>
      <w:hyperlink r:id="rId16">
        <w:r>
          <w:rPr>
            <w:rStyle w:val="InternetLink"/>
          </w:rPr>
          <w:t>http://images.google.si/imgres?imgurl=http://www.burger.si/Plecnik/Bogojina/02_Bogojina.jpg&amp;imgrefurl=http://www.burger.si/Plecnik/Bogojina/seznam.html&amp;usg=__s0pxfrskBwVlh8H89m0sGs8pb9M=&amp;h=200&amp;w=450&amp;sz=51&amp;hl=sl&amp;start=11&amp;tbnid=eskUvIzroVRCyM:&amp;tbnh=56&amp;tbnw=127&amp;prev=/images%3Fq%3Dple%25C4%258Dnikova%2Bbogojina%26gbv%3D2%26ndsp%3D18%26hl%3Dsl%26client%3Dfirefox-a%26rls%3Dorg.mozilla:sl:official%26sa%3DG</w:t>
        </w:r>
      </w:hyperlink>
    </w:p>
    <w:p>
      <w:pPr>
        <w:pStyle w:val="Normal"/>
        <w:rPr/>
      </w:pPr>
      <w:r>
        <w:rPr/>
        <w:t>michelangelo_david</w:t>
      </w:r>
    </w:p>
    <w:p>
      <w:pPr>
        <w:pStyle w:val="Normal"/>
        <w:rPr/>
      </w:pPr>
      <w:hyperlink r:id="rId17">
        <w:r>
          <w:rPr>
            <w:rStyle w:val="InternetLink"/>
          </w:rPr>
          <w:t>http://images.google.si/imgres?imgurl=http://upload.wikimedia.org/wikipedia/commons/5/5b/Piazzale-michelangelo-david-sculpture.jpg&amp;imgrefurl=http://commons.wikimedia.org/wiki/File:Piazzale-michelangelo-david-sculpture.jpg&amp;usg=__kI7MiFJ3rU8HNy6tywzJYvWMWXI=&amp;h=576&amp;w=288&amp;sz=37&amp;hl=sl&amp;start=11&amp;tbnid=eY1lPu7SiAZ7ZM:&amp;tbnh=134&amp;tbnw=67&amp;prev=/images%3Fq%3Dmichelangelo%2Bkip%26gbv%3D2%26ndsp%3D18%26hl%3Dsl%26client%3Dfirefox-a%26rls%3Dorg.mozilla:sl:official%26sa%3DG</w:t>
        </w:r>
      </w:hyperlink>
    </w:p>
    <w:p>
      <w:pPr>
        <w:pStyle w:val="Normal"/>
        <w:rPr/>
      </w:pPr>
      <w:r>
        <w:rPr/>
        <w:t>rodin_mislec</w:t>
      </w:r>
    </w:p>
    <w:p>
      <w:pPr>
        <w:pStyle w:val="Normal"/>
        <w:rPr/>
      </w:pPr>
      <w:hyperlink r:id="rId18">
        <w:r>
          <w:rPr>
            <w:rStyle w:val="InternetLink"/>
          </w:rPr>
          <w:t>http://biomiha.blog.siol.net/files/2007/05/mislec.jpg</w:t>
        </w:r>
      </w:hyperlink>
    </w:p>
    <w:p>
      <w:pPr>
        <w:pStyle w:val="Normal"/>
        <w:rPr/>
      </w:pPr>
      <w:r>
        <w:rPr/>
        <w:t>da vinci_mona_lisa</w:t>
      </w:r>
    </w:p>
    <w:p>
      <w:pPr>
        <w:pStyle w:val="Normal"/>
        <w:rPr/>
      </w:pPr>
      <w:hyperlink r:id="rId19">
        <w:r>
          <w:rPr>
            <w:rStyle w:val="InternetLink"/>
          </w:rPr>
          <w:t>http://images.google.si/imgres?imgurl=http://www.harley.com/art/abstract-art/images/(davinci)-mona-lisa.jpg&amp;imgrefurl=http://www.harley.com/art/abstract-art/davinci.html&amp;usg=__ltqhSs6EEMMt3HAaEs7j9-uppRw=&amp;h=600&amp;w=386&amp;sz=212&amp;hl=sl&amp;start=3&amp;tbnid=DkvaxqVB7OmcJM:&amp;tbnh=135&amp;tbnw=87&amp;prev=/images%3Fq%3Dmona%2Blisa%26gbv%3D2%26hl%3Dsl%26client%3Dfirefox-a%26rls%3Dorg.mozilla:sl:official%26sa%3DG</w:t>
        </w:r>
      </w:hyperlink>
    </w:p>
    <w:p>
      <w:pPr>
        <w:pStyle w:val="Normal"/>
        <w:rPr/>
      </w:pPr>
      <w:r>
        <w:rPr/>
        <w:t>prešeren_zdravljica</w:t>
      </w:r>
    </w:p>
    <w:p>
      <w:pPr>
        <w:pStyle w:val="Normal"/>
        <w:rPr/>
      </w:pPr>
      <w:hyperlink r:id="rId20">
        <w:r>
          <w:rPr>
            <w:rStyle w:val="InternetLink"/>
          </w:rPr>
          <w:t>http://images.google.si/imgres?imgurl=http://www.gov.si/za_otroke//images/stories/drzavni_simboli/zdravljica.gif&amp;imgrefurl=http://www.otroci.gov.si/index.php%3Foption%3Dcom_content%26task%3Dview%26id%3D31%26Itemid%3D196%26mId%3D403&amp;usg=__xkrF0QmVYQ1IJvlbydUpU7l3aXI=&amp;h=242&amp;w=415&amp;sz=53&amp;hl=sl&amp;start=20&amp;tbnid=W40QE0sj8_fySM:&amp;tbnh=73&amp;tbnw=125&amp;prev=/images%3Fq%3Dzdravljica%26gbv%3D2%26hl%3Dsl%26client%3Dfirefox-a%26rls%3Dorg.mozilla:sl:official%26sa%3D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TAVA</w:t>
      </w:r>
    </w:p>
    <w:p>
      <w:pPr>
        <w:pStyle w:val="Normal"/>
        <w:rPr/>
      </w:pPr>
      <w:r>
        <w:rPr>
          <w:b/>
        </w:rPr>
        <w:t>http://www.youtube.com</w:t>
      </w:r>
      <w:r>
        <w:rPr/>
        <w:t>/watch?v=7RxTCJ4x8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bp.blogspot.com/_5Bcx071ARRQ/SZ6PUb9ntYI/AAAAAAAACr0/4n6ovQethbw/s400/Generalka_Zupanova+Micka.jpg" TargetMode="External"/><Relationship Id="rId3" Type="http://schemas.openxmlformats.org/officeDocument/2006/relationships/hyperlink" Target="http://images.google.si/imgres?imgurl=http://www.mimovrste.com/images/image.php%3Fitem_id%3D1400380622%26size%3D1%26main%3D1&amp;imgrefurl=http://www.mimovrste.com/artikel/1400380622/priporocila/vse-diete-sveta-dr-judith-c-rodriguez-brosirana-2009&amp;usg=__EsjKxv7qP5NIWJ5KqgplyLLwy1g=&amp;h=240&amp;w=187&amp;sz=34&amp;hl=sl&amp;start=55&amp;tbnid=jKpFQKsH00ywoM:&amp;tbnh=110&amp;tbnw=86&amp;prev=/images%3Fq%3Dknjiga%2Bdieta%26gbv%3D2%26ndsp%3D18%26hl%3Dsl%26client%3Dfirefox-a%26rls%3Dorg.mozilla:sl:official%26sa%3DN%26start%3D54" TargetMode="External"/><Relationship Id="rId4" Type="http://schemas.openxmlformats.org/officeDocument/2006/relationships/hyperlink" Target="http://www.dialbforblog.com/archives/361/flash_gordon.gif" TargetMode="External"/><Relationship Id="rId5" Type="http://schemas.openxmlformats.org/officeDocument/2006/relationships/hyperlink" Target="http://media.photobucket.com/image/asterix/Mehfuz/asterix1.jpg" TargetMode="External"/><Relationship Id="rId6" Type="http://schemas.openxmlformats.org/officeDocument/2006/relationships/hyperlink" Target="http://images.google.si/imgres?imgurl=http://forum-tezave-pomagajmosi.mojforum.si/images/logos/forum-tezave-pomagajmosi.420.1238176046.jpg&amp;imgrefurl=http://forum-tezave-pomagajmosi.mojforum.si/forum-tezave-pomagajmosi-forum-25.html&amp;usg=__OmHVcAxgoZE0XWljE0JqcajH4Vs=&amp;h=251&amp;w=200&amp;sz=14&amp;hl=sl&amp;start=90&amp;tbnid=qdG93GLqzCK7xM:&amp;tbnh=111&amp;tbnw=88&amp;prev=/images%3Fq%3Dkuharski%2Brecepti%26gbv%3D2%26ndsp%3D18%26hl%3Dsl%26client%3Dfirefox-a%26rls%3Dorg.mozilla:sl:official%26sa%3DN%26start%3D72" TargetMode="External"/><Relationship Id="rId7" Type="http://schemas.openxmlformats.org/officeDocument/2006/relationships/hyperlink" Target="http://www.novitednik.com/upld_images/kuharska-tednik.jpg" TargetMode="External"/><Relationship Id="rId8" Type="http://schemas.openxmlformats.org/officeDocument/2006/relationships/hyperlink" Target="http://www.emka.si/articleimage.aspx?articleid=352279&amp;width=240&amp;height=240&amp;backcolor=true" TargetMode="External"/><Relationship Id="rId9" Type="http://schemas.openxmlformats.org/officeDocument/2006/relationships/hyperlink" Target="http://www.felix.si/knjigarna/knjiga/296/Zvezda_v_vrtincu_slave__Bestseller_/Pamela_Anderson" TargetMode="External"/><Relationship Id="rId10" Type="http://schemas.openxmlformats.org/officeDocument/2006/relationships/hyperlink" Target="http://3.bp.blogspot.com/_g190b4z1iXo/R2OcLP2lLOI/AAAAAAAAACE/cFmRizJuT98/s400/Poezije.bmp" TargetMode="External"/><Relationship Id="rId11" Type="http://schemas.openxmlformats.org/officeDocument/2006/relationships/hyperlink" Target="http://www.erevija.com/files/pictures/5986/598692.jpg" TargetMode="External"/><Relationship Id="rId12" Type="http://schemas.openxmlformats.org/officeDocument/2006/relationships/hyperlink" Target="http://upload.wikimedia.org/wikipedia/commons/f/ff/Ivan_Grohar_-_Sejalec.jpg" TargetMode="External"/><Relationship Id="rId13" Type="http://schemas.openxmlformats.org/officeDocument/2006/relationships/hyperlink" Target="http://www.genspot.com/Handlers/Photos.ashx?size=L&amp;photo_id=5526" TargetMode="External"/><Relationship Id="rId14" Type="http://schemas.openxmlformats.org/officeDocument/2006/relationships/hyperlink" Target="http://www.nd-mb.si/typo3temp/pics/b238d72345.jpg" TargetMode="External"/><Relationship Id="rId15" Type="http://schemas.openxmlformats.org/officeDocument/2006/relationships/hyperlink" Target="http://www2.arnes.si/~odobravljeng/aktivnosti/lj_01_12_06/tromostovje.JPG" TargetMode="External"/><Relationship Id="rId16" Type="http://schemas.openxmlformats.org/officeDocument/2006/relationships/hyperlink" Target="http://images.google.si/imgres?imgurl=http://www.burger.si/Plecnik/Bogojina/02_Bogojina.jpg&amp;imgrefurl=http://www.burger.si/Plecnik/Bogojina/seznam.html&amp;usg=__s0pxfrskBwVlh8H89m0sGs8pb9M=&amp;h=200&amp;w=450&amp;sz=51&amp;hl=sl&amp;start=11&amp;tbnid=eskUvIzroVRCyM:&amp;tbnh=56&amp;tbnw=127&amp;prev=/images%3Fq%3Dple%25C4%258Dnikova%2Bbogojina%26gbv%3D2%26ndsp%3D18%26hl%3Dsl%26client%3Dfirefox-a%26rls%3Dorg.mozilla:sl:official%26sa%3DG" TargetMode="External"/><Relationship Id="rId17" Type="http://schemas.openxmlformats.org/officeDocument/2006/relationships/hyperlink" Target="http://images.google.si/imgres?imgurl=http://upload.wikimedia.org/wikipedia/commons/5/5b/Piazzale-michelangelo-david-sculpture.jpg&amp;imgrefurl=http://commons.wikimedia.org/wiki/File:Piazzale-michelangelo-david-sculpture.jpg&amp;usg=__kI7MiFJ3rU8HNy6tywzJYvWMWXI=&amp;h=576&amp;w=288&amp;sz=37&amp;hl=sl&amp;start=11&amp;tbnid=eY1lPu7SiAZ7ZM:&amp;tbnh=134&amp;tbnw=67&amp;prev=/images%3Fq%3Dmichelangelo%2Bkip%26gbv%3D2%26ndsp%3D18%26hl%3Dsl%26client%3Dfirefox-a%26rls%3Dorg.mozilla:sl:official%26sa%3DG" TargetMode="External"/><Relationship Id="rId18" Type="http://schemas.openxmlformats.org/officeDocument/2006/relationships/hyperlink" Target="http://biomiha.blog.siol.net/files/2007/05/mislec.jpg" TargetMode="External"/><Relationship Id="rId19" Type="http://schemas.openxmlformats.org/officeDocument/2006/relationships/hyperlink" Target="http://images.google.si/imgres?imgurl=http://www.harley.com/art/abstract-art/images/(davinci)-mona-lisa.jpg&amp;imgrefurl=http://www.harley.com/art/abstract-art/davinci.html&amp;usg=__ltqhSs6EEMMt3HAaEs7j9-uppRw=&amp;h=600&amp;w=386&amp;sz=212&amp;hl=sl&amp;start=3&amp;tbnid=DkvaxqVB7OmcJM:&amp;tbnh=135&amp;tbnw=87&amp;prev=/images%3Fq%3Dmona%2Blisa%26gbv%3D2%26hl%3Dsl%26client%3Dfirefox-a%26rls%3Dorg.mozilla:sl:official%26sa%3DG" TargetMode="External"/><Relationship Id="rId20" Type="http://schemas.openxmlformats.org/officeDocument/2006/relationships/hyperlink" Target="http://images.google.si/imgres?imgurl=http://www.gov.si/za_otroke//images/stories/drzavni_simboli/zdravljica.gif&amp;imgrefurl=http://www.otroci.gov.si/index.php%3Foption%3Dcom_content%26task%3Dview%26id%3D31%26Itemid%3D196%26mId%3D403&amp;usg=__xkrF0QmVYQ1IJvlbydUpU7l3aXI=&amp;h=242&amp;w=415&amp;sz=53&amp;hl=sl&amp;start=20&amp;tbnid=W40QE0sj8_fySM:&amp;tbnh=73&amp;tbnw=125&amp;prev=/images%3Fq%3Dzdravljica%26gbv%3D2%26hl%3Dsl%26client%3Dfirefox-a%26rls%3Dorg.mozilla:sl:official%26sa%3D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1:02:00Z</dcterms:created>
  <dc:creator>Klementina</dc:creator>
  <dc:description/>
  <cp:keywords/>
  <dc:language>en-US</dc:language>
  <cp:lastModifiedBy>Klementina</cp:lastModifiedBy>
  <dcterms:modified xsi:type="dcterms:W3CDTF">2009-06-20T21:02:00Z</dcterms:modified>
  <cp:revision>1</cp:revision>
  <dc:subject/>
  <dc:title>Viri</dc:title>
</cp:coreProperties>
</file>