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dno in neuradno besed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ravnav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STAVI SVINČ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beri besedilo, ki se ti bo odprlo s klikom na sličic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Poišči na microsoft. si nekaj izrezkov na temo KNJIGA. Shrani posebej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b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kp.mojforum.si/kp-about199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strani Wikipedije preberi življenjepis Aleksandra Sergejeviča Puškina. Če je zapis preskromen, lahko obiščeš katero drugo stran ali pa klikni na rešitev, in odprla se ti bo kratka avtorjeva biografija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4050" cy="846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46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/>
                            </w:pPr>
                            <w:r>
                              <w:rPr/>
                              <w:t>ALEKSANDER Sergejevič Puškin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STAVI AVTORJEVO FOTOGRAFIJ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390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b/>
                              </w:rPr>
                              <w:t>(1799–1837)</w:t>
                            </w:r>
                          </w:p>
                          <w:p>
                            <w:pPr>
                              <w:pStyle w:val="Navadensplet"/>
                              <w:rPr/>
                            </w:pPr>
                            <w:r>
                              <w:rPr/>
                              <w:t>Rojen je bil v Moskvi v stari plemiški družini. Pisati je začel že kot dijak. Leta 1817 se je preselil v Peterburg, kjer se je družil z mnogimi pomembnimi pesniki in intelektualci. Leta 1820 so ga zaradi prevratniških idej zoper carja Nikolaja I. izgnali na jug Rusije, odšel je na Kavkaz in kasneje v Odeso, kjer je imel hišni pripor. Potem so mu sicer spet dovolili vrnitev v Moskvo ali Peterburg. Poročen je bil s 17-letno žensko in ko je njegovi ženi dvoril drug moški, ga je izzval na dvoboj, v katerem pa je izgubil življenje. Nekateri še danes namigujejo, da je bil dvoboj izzvan namenoma, da bi ga lahko kasneje likvidirali zaradi revolucionarnih misli. Puškin je s svojim delom vse zvrsti ruske književnosti postavil na evropsko raven in začrtal smer knjižnemu jeziku.</w:t>
                            </w:r>
                          </w:p>
                          <w:p>
                            <w:pPr>
                              <w:pStyle w:val="Navadensplet"/>
                              <w:rPr/>
                            </w:pPr>
                            <w:r>
                              <w:rPr/>
                              <w:t xml:space="preserve">Pisal je liriko in epiko. Najpomembnejša </w:t>
                            </w:r>
                            <w:r>
                              <w:rPr>
                                <w:rStyle w:val="Poudarek"/>
                              </w:rPr>
                              <w:t>dela</w:t>
                            </w:r>
                            <w:r>
                              <w:rPr/>
                              <w:t xml:space="preserve"> so: </w:t>
                            </w:r>
                          </w:p>
                          <w:p>
                            <w:pPr>
                              <w:pStyle w:val="Navadensplet"/>
                              <w:spacing w:before="280" w:after="280"/>
                              <w:rPr/>
                            </w:pPr>
                            <w:r>
                              <w:rPr/>
                              <w:t>Jevgenij Onjegin–roman</w:t>
                              <w:br/>
                              <w:t>Ruslan in Ljudmila – pesnitev</w:t>
                              <w:br/>
                              <w:t>Boris Godunov – tragedija</w:t>
                              <w:br/>
                              <w:t>Stotnikova hči – roman</w:t>
                              <w:br/>
                              <w:t xml:space="preserve">Pikova dama – novela           </w:t>
                              <w:br/>
                              <w:t>A. P. Kernovi – pesem</w:t>
                              <w:br/>
                              <w:t>Zimski večer – pese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66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rPr/>
                      </w:pPr>
                      <w:r>
                        <w:rPr/>
                        <w:t>ALEKSANDER Sergejevič Puškin</w:t>
                      </w:r>
                    </w:p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STAVI AVTORJEVO FOTOGRAFIJ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8135" cy="390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b/>
                        </w:rPr>
                        <w:t>(1799–1837)</w:t>
                      </w:r>
                    </w:p>
                    <w:p>
                      <w:pPr>
                        <w:pStyle w:val="Navadensplet"/>
                        <w:rPr/>
                      </w:pPr>
                      <w:r>
                        <w:rPr/>
                        <w:t>Rojen je bil v Moskvi v stari plemiški družini. Pisati je začel že kot dijak. Leta 1817 se je preselil v Peterburg, kjer se je družil z mnogimi pomembnimi pesniki in intelektualci. Leta 1820 so ga zaradi prevratniških idej zoper carja Nikolaja I. izgnali na jug Rusije, odšel je na Kavkaz in kasneje v Odeso, kjer je imel hišni pripor. Potem so mu sicer spet dovolili vrnitev v Moskvo ali Peterburg. Poročen je bil s 17-letno žensko in ko je njegovi ženi dvoril drug moški, ga je izzval na dvoboj, v katerem pa je izgubil življenje. Nekateri še danes namigujejo, da je bil dvoboj izzvan namenoma, da bi ga lahko kasneje likvidirali zaradi revolucionarnih misli. Puškin je s svojim delom vse zvrsti ruske književnosti postavil na evropsko raven in začrtal smer knjižnemu jeziku.</w:t>
                      </w:r>
                    </w:p>
                    <w:p>
                      <w:pPr>
                        <w:pStyle w:val="Navadensplet"/>
                        <w:rPr/>
                      </w:pPr>
                      <w:r>
                        <w:rPr/>
                        <w:t xml:space="preserve">Pisal je liriko in epiko. Najpomembnejša </w:t>
                      </w:r>
                      <w:r>
                        <w:rPr>
                          <w:rStyle w:val="Poudarek"/>
                        </w:rPr>
                        <w:t>dela</w:t>
                      </w:r>
                      <w:r>
                        <w:rPr/>
                        <w:t xml:space="preserve"> so: </w:t>
                      </w:r>
                    </w:p>
                    <w:p>
                      <w:pPr>
                        <w:pStyle w:val="Navadensplet"/>
                        <w:spacing w:before="280" w:after="280"/>
                        <w:rPr/>
                      </w:pPr>
                      <w:r>
                        <w:rPr/>
                        <w:t>Jevgenij Onjegin–roman</w:t>
                        <w:br/>
                        <w:t>Ruslan in Ljudmila – pesnitev</w:t>
                        <w:br/>
                        <w:t>Boris Godunov – tragedija</w:t>
                        <w:br/>
                        <w:t>Stotnikova hči – roman</w:t>
                        <w:br/>
                        <w:t xml:space="preserve">Pikova dama – novela           </w:t>
                        <w:br/>
                        <w:t>A. P. Kernovi – pesem</w:t>
                        <w:br/>
                        <w:t>Zimski večer – pe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govori na vpraš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PREPIŠI ZNAČILNOSTI IZ UČB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EDI 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 naloge, podobno kot v dleovnem zvezku</w:t>
      </w:r>
    </w:p>
    <w:p>
      <w:pPr>
        <w:pStyle w:val="Style21"/>
        <w:rPr>
          <w:rStyle w:val="StrongEmphasis"/>
          <w:sz w:val="15"/>
          <w:szCs w:val="15"/>
        </w:rPr>
      </w:pPr>
      <w:r>
        <w:rPr/>
      </w:r>
    </w:p>
    <w:p>
      <w:pPr>
        <w:pStyle w:val="Style21"/>
        <w:rPr/>
      </w:pPr>
      <w:r>
        <w:rPr>
          <w:rStyle w:val="StrongEmphasis"/>
          <w:sz w:val="15"/>
          <w:szCs w:val="15"/>
        </w:rPr>
        <w:t xml:space="preserve">Aleksander Sergejevič Puškin: </w:t>
      </w:r>
    </w:p>
    <w:p>
      <w:pPr>
        <w:pStyle w:val="Style21"/>
        <w:rPr>
          <w:sz w:val="15"/>
          <w:szCs w:val="15"/>
        </w:rPr>
      </w:pPr>
      <w:r>
        <w:rPr>
          <w:rStyle w:val="StrongEmphasis"/>
          <w:sz w:val="15"/>
          <w:szCs w:val="15"/>
        </w:rPr>
        <w:t>A. P. Kernovi</w:t>
      </w:r>
    </w:p>
    <w:p>
      <w:pPr>
        <w:pStyle w:val="Style21"/>
        <w:jc w:val="left"/>
        <w:rPr>
          <w:sz w:val="15"/>
          <w:szCs w:val="15"/>
        </w:rPr>
      </w:pPr>
      <w:r>
        <w:rPr>
          <w:sz w:val="15"/>
          <w:szCs w:val="15"/>
        </w:rPr>
        <w:br/>
        <w:t xml:space="preserve">Trenutek pomnim dragoceni: </w:t>
        <w:br/>
        <w:t>pred mano blisnila si ti,</w:t>
        <w:br/>
        <w:t>kakor lepote čiste genij,</w:t>
        <w:br/>
        <w:t>privid, ki nagloma miní.</w:t>
        <w:br/>
        <w:br/>
        <w:t>V obupa žalosti brezbrežni,</w:t>
        <w:br/>
        <w:t>v nemiru, polnem praznih brig,</w:t>
        <w:br/>
        <w:t>zvenel mi dolgo glas je nežni,</w:t>
        <w:br/>
        <w:t>tolažil me tvoj mili lik.</w:t>
        <w:br/>
        <w:br/>
        <w:t>Leta so šla. Vihar vrtežni</w:t>
        <w:br/>
        <w:t>poprejšnje sanje je razvnel,</w:t>
        <w:br/>
        <w:t>in glas sem tvoj pozabil nežni,</w:t>
        <w:br/>
        <w:t>tvoj zorni lik mi je zbledel.</w:t>
        <w:br/>
        <w:br/>
        <w:t>V samoti, v mračnih dneh pregnanstva</w:t>
        <w:br/>
        <w:t>se tiho mi je vlekel čas,</w:t>
        <w:br/>
        <w:t>in brez navdiha, brez božanstva,</w:t>
        <w:br/>
        <w:t>brez solz, ljubezni mrl sem jaz.</w:t>
        <w:br/>
        <w:br/>
        <w:t>Ob duše moje prebujenji</w:t>
        <w:br/>
        <w:t>si spet se prikazala ti,</w:t>
        <w:br/>
        <w:t>kakor lepote čiste genij,</w:t>
        <w:br/>
        <w:t>privid, ki nagloma miní.</w:t>
        <w:br/>
        <w:br/>
        <w:t>Spet dviga duša hrepenenje,</w:t>
        <w:br/>
        <w:t>na novo mi kipi srce,</w:t>
        <w:br/>
        <w:t>v njem spet božanstvo, spet življenje,</w:t>
        <w:br/>
        <w:t>navdih, ljubezen in solzé.</w:t>
      </w:r>
    </w:p>
    <w:p>
      <w:pPr>
        <w:pStyle w:val="Style21"/>
        <w:rPr/>
      </w:pPr>
      <w:r>
        <w:rPr>
          <w:sz w:val="15"/>
          <w:szCs w:val="15"/>
        </w:rPr>
        <w:br/>
      </w:r>
      <w:r>
        <w:rPr>
          <w:rStyle w:val="Emphasis"/>
          <w:sz w:val="15"/>
          <w:szCs w:val="15"/>
        </w:rPr>
        <w:t>Prevedel Oton Župančič</w:t>
      </w:r>
    </w:p>
    <w:p>
      <w:pPr>
        <w:pStyle w:val="Style21"/>
        <w:rPr>
          <w:rStyle w:val="Emphasis"/>
          <w:sz w:val="15"/>
          <w:szCs w:val="15"/>
        </w:rPr>
      </w:pPr>
      <w:r>
        <w:rPr>
          <w:rStyle w:val="Emphasis"/>
          <w:sz w:val="15"/>
          <w:szCs w:val="15"/>
        </w:rPr>
        <w:t xml:space="preserve">2. </w:t>
      </w:r>
    </w:p>
    <w:p>
      <w:pPr>
        <w:pStyle w:val="Style21"/>
        <w:rPr/>
      </w:pPr>
      <w:r>
        <w:rPr>
          <w:rStyle w:val="Emphasis"/>
          <w:sz w:val="15"/>
          <w:szCs w:val="15"/>
        </w:rPr>
        <w:t>Sestavi podobna vprašanja za refren naslednje pesmi, ki je napisan spodaj.</w:t>
      </w:r>
    </w:p>
    <w:p>
      <w:pPr>
        <w:pStyle w:val="Style21"/>
        <w:rPr>
          <w:rStyle w:val="Emphasis"/>
          <w:sz w:val="15"/>
          <w:szCs w:val="15"/>
        </w:rPr>
      </w:pPr>
      <w:r>
        <w:rPr/>
      </w:r>
    </w:p>
    <w:p>
      <w:pPr>
        <w:pStyle w:val="Style21"/>
        <w:spacing w:lineRule="auto" w:line="264" w:before="0" w:after="136"/>
        <w:ind w:left="136" w:right="272" w:hanging="0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Smisu življenja je ležanje na plaži z možgani na off in čivavo na starži, visenje u mreži med dvemi drevesi, slamo u ravnini zarjavelimi kolesi.smisu življenja je jahanje oblakov pihanje v sonce in lomljenje korakov sanjanje parnika na modrem ogledalu piknik z mravljico in luknja u sandalu. (Zmelkow: Smisel življen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oudarek">
    <w:name w:val="poudare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lineRule="auto" w:line="264" w:before="0" w:after="136"/>
      <w:ind w:left="136" w:right="272" w:hanging="0"/>
      <w:jc w:val="both"/>
    </w:pPr>
    <w:rPr>
      <w:rFonts w:ascii="Verdana" w:hAnsi="Verdana" w:cs="Verdana"/>
      <w:color w:val="000000"/>
    </w:rPr>
  </w:style>
  <w:style w:type="paragraph" w:styleId="Zeleno1">
    <w:name w:val="zeleno1"/>
    <w:basedOn w:val="Normal"/>
    <w:qFormat/>
    <w:pPr>
      <w:spacing w:lineRule="auto" w:line="264" w:before="0" w:after="136"/>
      <w:ind w:left="136" w:right="272" w:hanging="0"/>
      <w:jc w:val="both"/>
    </w:pPr>
    <w:rPr>
      <w:rFonts w:ascii="Verdana" w:hAnsi="Verdana" w:cs="Verdana"/>
      <w:b/>
      <w:bCs/>
      <w:color w:val="008080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desno">
    <w:name w:val="nadesn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mojforum.si/kp-about19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6:00Z</dcterms:created>
  <dc:creator>Klementina</dc:creator>
  <dc:description/>
  <cp:keywords/>
  <dc:language>en-US</dc:language>
  <cp:lastModifiedBy>Klementina</cp:lastModifiedBy>
  <dcterms:modified xsi:type="dcterms:W3CDTF">2009-08-03T21:16:00Z</dcterms:modified>
  <cp:revision>3</cp:revision>
  <dc:subject/>
  <dc:title>http://kp</dc:title>
</cp:coreProperties>
</file>