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kateratcliffe/31504372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ika: Žurnal, 30/2010, 28. 10. 2010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hervardi.com/pregovori.php" \l "modrosti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www.hervardi.com/pregovori.php#modrosti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ramljič Breznik, Irena, Zemljak Jontes, Melita, Pulko, Simona, Valh Lopert, Alenka, Krajnc Ivič, Mira, 2008: </w:t>
      </w:r>
      <w:r>
        <w:rPr>
          <w:rFonts w:cs="Times New Roman" w:ascii="Times New Roman" w:hAnsi="Times New Roman"/>
          <w:i/>
          <w:sz w:val="24"/>
        </w:rPr>
        <w:t>Tako je bolje. Priročnik z nasveti, kako odpraviti nekatere najpogostejše jezikovne težave v prodajnih katalogih trgovcev</w:t>
      </w:r>
      <w:r>
        <w:rPr>
          <w:rFonts w:cs="Times New Roman" w:ascii="Times New Roman" w:hAnsi="Times New Roman"/>
          <w:sz w:val="24"/>
        </w:rPr>
        <w:t>. Maribor: Oddelek za slovanske jezike in književnosti Filozofske fakultete Univerze v Mariboru. 44–50, 52–55, 57–59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lovenski pravopis</w:t>
      </w:r>
      <w:r>
        <w:rPr>
          <w:rFonts w:cs="Times New Roman" w:ascii="Times New Roman" w:hAnsi="Times New Roman"/>
          <w:sz w:val="24"/>
        </w:rPr>
        <w:t>, 2001. Ljubljana: Založba ZRC, ZRC SAZU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ateratcliffe/3150437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9-12T12:15:00Z</dcterms:modified>
  <cp:revision>7</cp:revision>
  <dc:subject/>
  <dc:title/>
</cp:coreProperties>
</file>