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dlomek iz romana Resničnost</w:t>
      </w:r>
    </w:p>
    <w:p>
      <w:pPr>
        <w:pStyle w:val="Normal"/>
        <w:rPr>
          <w:b/>
          <w:b/>
        </w:rPr>
      </w:pPr>
      <w:r>
        <w:rPr>
          <w:b/>
        </w:rPr>
      </w:r>
    </w:p>
    <w:p>
      <w:pPr>
        <w:pStyle w:val="Normal"/>
        <w:rPr/>
      </w:pPr>
      <w:r>
        <w:rPr/>
        <w:t>Zdaj je lahko sedel v senci na stopnicah pred barako, ne da bi bil komu v spotiko. Opoldne, ko se je četa vrnila s poligona, pravega dežurnega ni bilo nazaj, in ko je trobentač zatrobil kosilo, jo je moral odpeljati h kotlu. Kuharji vsake čete so prinesli iz kuhinje kazane in jih postavili v dolgo, ravno vrsto vzdolž kruga pred bataljonskimi barakami. Ćato je po komandi dežurnega vojašnice postavil četo v pozor, na levo krug, smer zaboj s kruhom in nato kotel. Kuhar je dvignil pokrovko, iz lonca se je pokadilo in zadišalo po papriki. Med vojaki in kuharji se je vnel prepir, vpitje, nekateri so šli iz vrste. "Nećemo papriku!" "Idi ti u pičku materinu sa tvojom paprikom, kuvare," so vpili debelovratemu, belopoltemu kuharju, ki jih je ves besen zmerjal nazaj. "Nećemo! Požderi sam, gnjido!" so kričali. Vojaki v sosednji vrsti so jih slišali in prav tako kot minometaši vpili na svoje kuharje. "Idemo, na levo krug!" so kričali in svojeglavo zapuščali vrste. Na balkonu artilerijske vojašnice na drugem koncu kruga sta tačas menda stala komandant in komisar polka in opazovala razdeljevanje kosila pred bataljonskimi barakami. Niti eden od vojakov ni pristopil h kotlu. Kuharji in njihovi pomočniki so v jezi metali pokrovke na kazane. "Mirno!" je poveljeval ćato. "Na levo krug. Marš!" Četa se je v gosji vrsti zasukala in odkorakala. "Ka vodi!" so vpili dežurnemu. Odpeljal jih je za repi čakajočih vojakov iz drugih čet čez krug, proti skladišču s sodi pod drevesi. Stražar ni maral pustiti, da bi si vzeli vodo, dokler je trajalo kosilo. Vojaki so ga kratkomalo odrinili ko čreda podivjanih svinj, čeprav je nanje nameril puško - v vročini udari gniloba duše na dan - in si natočili zvrhane menažke. Pod komando začasnega dežurnega so nato odkorakali k mizam na prostem. Tam so posedli in začeli jesti kruh z vodo. Čez čas je pisar videl, kako četni kuhar odnaša s pomočnikom polni kotel nazaj v kuhinjo. In tedaj, ko je videl, kako s kazanom izginjata skozi vrata velike kuhinjske barake, ga je nenadoma zaskrbe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Calibri" w:cs="Times New Roman"/>
      <w:color w:val="auto"/>
      <w:sz w:val="24"/>
      <w:szCs w:val="22"/>
      <w:lang w:val="sl-S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000000"/>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1:00Z</dcterms:created>
  <dc:creator>Mateja</dc:creator>
  <dc:description/>
  <cp:keywords/>
  <dc:language>en-US</dc:language>
  <cp:lastModifiedBy>Mateja</cp:lastModifiedBy>
  <dcterms:modified xsi:type="dcterms:W3CDTF">2010-09-02T10:02:00Z</dcterms:modified>
  <cp:revision>1</cp:revision>
  <dc:subject/>
  <dc:title/>
</cp:coreProperties>
</file>